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вы, зима — время года, когда защитные силы организма слабеют, а изобилия свежих овощей и фруктов, с помощью которых можно подпитаться энергией, нет и в помине. Главный иммунолог Киева, директор Киевского центра клинической иммунологии, кандидат медицинских наук Олег Назар и сотрудник Научно-исследовательского Центра по проблемам гигиены питания Мария Роттер знают, как приготовить эффективные напитки-энергетики в домашних условиях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Энергетики зимние, энергетики универсальные «Это — два разных вида домашних энергетиков, — говорит Мария Роттер. — Универсальные пополнители энергии, которые помогут держаться в тонусе круглый год, — это фруктовые и овощные свежевыжатые соки, а также молоко (хотя по калорийности этот продукт уже близится к продукту питания). К «зимним» стоит отнести горячий чай с пряностями, отвары засушенных ягод и плодов. Отвар или настой шиповника — классика жанра»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 их правильно готовить? «Из фруктов лучше всего сделать фреш. Их стоит использовать по сезону, — объясняет Мария Роттер. — Зимой актуальнее всего сок из цитрусовых, взбитый вместе с медом и пряностями — лучше всего с корицей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Эффект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имние энергетики с пряностями не только вкусные, но и согревающие. Отличное средство в холода!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Насколько это калорийно?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Все, что есть в напитке, кроме воды, имеет свою энергетическую ценность, — подчеркивает Мария Роттер. — Особенно это относится к молоку и фрешам. Ведь стакан сока — это 3, 4, а то и 5 фруктов, которые за один раз целиком в нас никак бы не поместились». А вот напиток из них мы можем употребить моментально. Так что учитывайте калорийность ингредиентов при составлении своего дневного рациона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Холодно-горячо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Не стоит забывать о температуре напитков, — предупреждает Мария Михайловна. — Зимой напитки-энергетики должны быть комнатной температуры, если это соки. Теплым мы пьем молоко, а горячим — чай. От жидкости ниже комнатной температуры лучше воздержаться — не будет согревающего эффекта, да и усваиваться такие напитки будут медленнее»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Пьем гвоздику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Простой, но эффективный способ повысить защитные силы организма и побороться с инфекциями — приготовить и выпить гвоздичный настой, — говорит Олег Назар. — Рецепт прост. Нужно вскипятить 2 стакана очищенной воды и залить ею 10–12 цветков гвоздики (они продаются в супермаркетах в качестве приправы). Пусть напиток настоится в течение 2–2,5 часов. Затем его нужно процедить и разделить на две части. Одну часть выпить в течение дня, а второй периодически полоскать горло»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Эффект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800080"/>
          <w:sz w:val="28"/>
          <w:szCs w:val="28"/>
        </w:rPr>
        <w:t>Настой способствует повышению защитных сил организма, активизируя деятельность лейкоцитов, главных клеток иммунной системы. По мере того как гвоздичный настой разносится по кровотоку, все системы организма приходят в полную боевую готовность, лучше работают. Вы получаете заряд бодрости. А гвоздичное полоскание действует на слизистую горла как эффективное противовоспалительное средство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Кому нельзя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етям до двух лет, а также тем, кто страдает артериальной гипертензией. При язвах и гастритах с повышенной кислотностью насчет применения гвоздичного настоя нужно посоветоваться с лечащим врачом: это может быть небезопасно для здоровья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Это интересно!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итайцы во время визита к императору в III веке до нашей эры были обязаны держать гвоздичку за щекой, дабы не обидеть властителя Поднебесной несвежим дыханием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Делаем энергетический фреш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Классика жанра — фреш из моркови и яблока, — советует Мария Роттер. — В него для лучшей усвояемости каротиноидов и витаминов нужно добавить несколько капель растительного масла. Можно и другой жир, однако это способно испортить вкус напитка»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Еще один полезный рецепт: треть стакана мятного настоя смешиваем с двумя третями стакана минеральной воды. В теплый напиток добавляем 1 ч.л. меда и 1 столовую ложку сока лимона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Кому нельзя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юдям с язвенной болезнью в активной фазе, обострением панкреатита фреши до снятия обострения лучше не употреблять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Молочные берега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плое молоко с куркумой — отличное питательное и согревающее средство, особенно в сезон холодов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Кому нельзя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 данным ВОЗ, более половины взрослых людей планеты не переносят молоко (у них лактазную недостаточность). «Если после употребления этого продукта появляется вздутие живота, послабление стула, молоко — не для вас, предупреждает Мария Роттер. — При панкреатите молоко также употреблять не стоит»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Погоняем чаи?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Чай и зимой, и летом является великолепным энерготоником, — говорит Мария Михайловна. — А в сочетании с пряностями (классически — имбирем, можно добавить палочку корицы), согреет в стужу»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Внимание!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еленый чай можно пить не более 2–3 раз в день. Не стоит забывать и о «чаях не из чая» — травяных или ягодных, которые вы можете использовать в зависимости от того, каких целей хотите достигнуть. Например, чай с ромашкой перед сном даст успокаивающий эффект, чай с мятой утром взбодрит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Кому нельзя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юдям с повышенным артериальным давлением следует осторожно относиться к употреблению чаев. «В некоторых сортах чая кофеина больше, чем в кофе. Например, черный чай «Пуер». Это стоит учитывать также людям с сердечно-сосудистыми заболеваниями», — предупреждает Мария Роттер.</w:t>
      </w:r>
    </w:p>
    <w:p>
      <w:pPr>
        <w:pStyle w:val="Style15"/>
        <w:spacing w:before="0" w:after="0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величивайте свою энергию и будьте здоровы!</w:t>
      </w:r>
    </w:p>
    <w:p>
      <w:pPr>
        <w:pStyle w:val="Normal"/>
        <w:ind w:firstLine="70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6:00Z</dcterms:created>
  <dc:creator>Пользователь</dc:creator>
  <dc:description/>
  <cp:keywords/>
  <dc:language>en-US</dc:language>
  <cp:lastModifiedBy>Пользователь</cp:lastModifiedBy>
  <dcterms:modified xsi:type="dcterms:W3CDTF">2012-11-20T03:08:00Z</dcterms:modified>
  <cp:revision>1</cp:revision>
  <dc:subject/>
  <dc:title>Увы, зима — время года, когда защитные силы организма слабеют, а изобилия свежих овощей и фруктов, с помощью которых можно подпитаться энергией, нет и в помине</dc:title>
</cp:coreProperties>
</file>