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яч для гимнастики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ручи гимнастические —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какалки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убен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танга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анат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сажные коврики — 8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ленточки — 25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ьцеброс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иск гимнастический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нусы — 2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яч средний — 2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яч большой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родный материал (шишки, ракушки, песок)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родный календарь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понимаю мир природы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личные виды энциклопедий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собия: птицы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животные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секомые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боры геометрических фигур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асы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ниги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конструктор мелк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го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стмассовый напольный конструктор 4 вида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злы большие, средние, малые.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железная дорога, парковка, коврик дорожной безопасност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са букв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тека пальчиковых иг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тека артикуляционной гимнастики — 1ш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тека словесных игр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опедическая азбука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е игры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шки перед едой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ы на дыхание -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оч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фрукт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нежинк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дудочки, воздушные ша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ы для развития мелкой моторики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ма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кольный театральный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атр из игрушек — самоделок –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ьчиковый театр, варежковый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скостной театр — 1 ш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е подборки детской художественной литератур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ол детский — 4х местный — 1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ул детский — 2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ь детская — 26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камья — 5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гнитная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шкаф для пособий — 1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гровой модуль — парикмахерская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южетно — ролевая игра —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очки матер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ляски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роватки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горшок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упсы — 2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елен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уклы — 3 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кукла «Барби» - 4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для уборк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гладильне доска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тюг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бор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арикмахерская</w:t>
            </w:r>
            <w:r>
              <w:rPr>
                <w:color w:val="000000"/>
              </w:rPr>
              <w:t xml:space="preserve">» - 1 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бор «больница» — 1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«магазин» — 1ш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набор «овощи, фрукты»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голок безопасности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ветоотражающий жилет —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ашинки — 18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лакат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жарная безопасность</w:t>
            </w:r>
            <w:r>
              <w:rPr>
                <w:color w:val="000000"/>
              </w:rPr>
              <w:t>» - 1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стольные и дидактические игр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дидактическая игра «Огонь — друг, огонь — враг</w:t>
            </w:r>
            <w:r>
              <w:rPr>
                <w:color w:val="000000"/>
              </w:rPr>
              <w:t>» - 1</w:t>
            </w:r>
            <w:r>
              <w:rPr>
                <w:rFonts w:cs="Times New Roman CYR" w:ascii="Times New Roman CYR" w:hAnsi="Times New Roman CYR"/>
                <w:color w:val="000000"/>
              </w:rPr>
              <w:t>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ветофор — 1 ш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ортреты писателей и поэтов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,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фонотека с записью песен, звуки природы, музыкальные сказ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игрыватель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грушечный микрофон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арабан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бубен — 1 шт. 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еталлофон — 2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олокольчики – 2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ракасы — 4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вистульки – 3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лавиатура с мелодиями –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ширма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ки для игр — драматизаций на темы любимых сказок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кукольный театр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атр из игрушек самоделок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й варежковый театр — 1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оскостной театр - 1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ериал для рисования: альбомы, раскраски, акварельные/гуашевые, простые и цветные карандаши, мелки, фломастеры, баночки для воды, трафареты для рисования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ериал для аппликации и ручного труда: клей ПВА, кисть для клея, емкость для клея, салфетки, цветная бумага и картон, белый картон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ематическая подборка детской художественной  литературы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ртреты писателей и поэтов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5:59:00Z</dcterms:modified>
  <cp:revision>43</cp:revision>
  <dc:subject/>
  <dc:title/>
</cp:coreProperties>
</file>