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бручи малые —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резиновые маленькие — 1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малые пластмассовые — 9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надувной большой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среднего размера — 1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пластмассовые малые — 1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игры бадминтон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егли — 9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лажки — 2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ки —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ая дорожка разборная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ая малая —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ултанчики — 2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рзинка навесная для игры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дуль для оборудования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скакалки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спортивный диск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экспериментирования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четный материал – 2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вающие игры –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заик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структор –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ска магнитно-маркерная -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емонстрационный материал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дактический коврик-пазл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решк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аб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секомые</w:t>
            </w:r>
            <w:r>
              <w:rPr/>
              <w:t xml:space="preserve">» - 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аб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тные</w:t>
            </w:r>
            <w:r>
              <w:rPr/>
              <w:t xml:space="preserve">» - 2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лекции –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лобус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настольный строительный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строитель — большой -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лего средний -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овой модуль  - парикмахерская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парикмахера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овой модуль «магазин» -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лежка —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овой модуль слесарь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овой модуль — кухня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левизор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овощей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фруктов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лефон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/>
              <w:t>набор «доктор» -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итрина для книг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художественная литература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нуровк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атр – 4 компл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ы для развития мелкой моторики -1 шт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варежковый театр — 1 шт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пальчиковый театр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тдельные персонажи (варежки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ака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ка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тский двух местный — 1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детский — 27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ь детская — 2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етский для одежды — 2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камья детская  - 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гнитная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пособий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шины — 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голок демонстрационного материала — 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голок дорожной безопасност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укла — полицейски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железная дорог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амолет —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ан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емонстрационное пособие по дорожной безопасност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ы дидактические — 4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уклы — 8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 строитель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 лего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иральная машин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икроволнов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шкаф для девоче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«парикмахерская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«парикмахер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«магазин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«слесарь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ележка —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</w:t>
            </w:r>
            <w:r>
              <w:rPr>
                <w:rFonts w:cs="Times New Roman CYR" w:ascii="Times New Roman CYR" w:hAnsi="Times New Roman CYR"/>
                <w:color w:val="000000"/>
              </w:rPr>
              <w:t>итрина для книг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елевизор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овоще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фруктов — 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бор строитель «малый» - 4 ш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яска детская – 2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,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исков со сказками –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цветных карандашей —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й центр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восковых карандашей  - 1 коробк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бумаги для рисования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трафаретов — 1 комплек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монстрационный плакат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решки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варежковый театр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- настольный театр –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>- шапочки для постановок – 12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49:00Z</dcterms:modified>
  <cp:revision>40</cp:revision>
  <dc:subject/>
  <dc:title/>
</cp:coreProperties>
</file>