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832"/>
        <w:gridCol w:w="5024"/>
        <w:gridCol w:w="5125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сновная общеобразовательная программа дошкольного образования в группах общеразвивающей направленнос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мплексная образовательная программа дошкольного образования «ДЕТСТВО» (Т.И. Бабаева, О.В. Солнцева и др. – СПб.: ООО «ИЗДАТЕЛЬСТВО «ДЕТСТВО-ПРЕСС», 2016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Группа № 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яч большой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яч средний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какалка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льцеброс — 2 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егли — 5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ячики пластмассовые — 13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нусы — 8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врики массажные — 4 шт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азвитие познавательно – исследовательской деятельнос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голок природы –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ор для экспериментирования -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бросовый материал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иродный материал (желуди, ракушки, листья, шишки, горох, фасоль.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инвентарь для трудовой деятельности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государственная символика (герб, флаг)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озаика – 4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азлы – 13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укла в патриотический уголок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шашки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нструктор с палочками  -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нструктор лего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жилет ГАИ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развивающая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Хамелеон</w:t>
            </w:r>
            <w:r>
              <w:rPr/>
              <w:t>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азвитие реч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артотека пальчиковых игр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дидактические игр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вивая речь</w:t>
            </w:r>
            <w:r>
              <w:rPr/>
              <w:t>»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артотека фонематических потешек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озаика — 4 ш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азлы — 4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лото — 2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ортреты писателей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одбор художественной литературы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иски с записью литературных произведений 1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разнообразные картинки (птицы, животные, мебель, транспорт, продукты)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дидактическая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вуковые елочки</w:t>
            </w:r>
            <w:r>
              <w:rPr/>
              <w:t>» - 1</w:t>
            </w:r>
            <w:r>
              <w:rPr>
                <w:rFonts w:cs="Times New Roman CYR" w:ascii="Times New Roman CYR" w:hAnsi="Times New Roman CYR"/>
              </w:rPr>
              <w:t>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теневой театр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азбука безопасности на природе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читаем по слогам — 5-7 лет — 1 шт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 – коммуникативн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тол детский двух местный — 12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тул детский — 22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кровать детская — 26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шкаф для одежды — 25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камья — 6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магнитная доска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шкаф для пособий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витрина для книг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тенд информационный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шкаф для игрушек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теллаж для игрушек — 2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пенал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тумба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тол письменный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тул взрослый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игровой модуль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арикмахерская</w:t>
            </w:r>
            <w:r>
              <w:rPr>
                <w:color w:val="000000"/>
              </w:rPr>
              <w:t xml:space="preserve">» - 1 </w:t>
            </w:r>
            <w:r>
              <w:rPr>
                <w:rFonts w:cs="Times New Roman CYR" w:ascii="Times New Roman CYR" w:hAnsi="Times New Roman CYR"/>
                <w:color w:val="000000"/>
              </w:rPr>
              <w:t>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игры дидактические развивающие — 12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кукла — 8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ванна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кроватка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коляска — 2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игровой набор — кухня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игровой набор — доктор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набор —тележка под продукты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набор — овощи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набор — продукты — 1 ш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набор строитель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набор — парикмахерская — 1 шт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ленточный стол – 1 шт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 – эстет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исование, лепка, аппликация, музык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узыкальные инструмент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окольчики — 2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бен — 2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акас — 2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дочка — 1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анино — 1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крофон — 1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офон — 1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шагающий театр — 1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альчиковый театр — 1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стольный би-ба-бо - 1ш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ширма – 1ш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теневой театр - 1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аски — 1комплек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артотека пальчиковых игр — 1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материалы  инструменты для изобразительной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ветная бумага — 23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ветной картон — 23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ый и цветной картон — 23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стилин — 23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ветные и простые карандаши — 23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а для рисова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монстрационный материа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крас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инетический песок – 1 шт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1:00Z</dcterms:created>
  <dc:creator>Директор</dc:creator>
  <dc:description/>
  <cp:keywords/>
  <dc:language>en-US</dc:language>
  <cp:lastModifiedBy>mbdou</cp:lastModifiedBy>
  <cp:lastPrinted>2018-07-02T12:34:00Z</cp:lastPrinted>
  <dcterms:modified xsi:type="dcterms:W3CDTF">2020-06-26T05:36:00Z</dcterms:modified>
  <cp:revision>36</cp:revision>
  <dc:subject/>
  <dc:title/>
</cp:coreProperties>
</file>