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024"/>
        <w:gridCol w:w="512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мплексная образовательная программа дошкольного образования «ДЕТСТВО» (Т.И. Бабаева, О.В. Солнцева и др. – СПб.: ООО «ИЗДАТЕЛЬСТВО «ДЕТСТВО-ПРЕСС», 2016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а № 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спортивный уголок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 резиновый – 5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какалка – 3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егли набор  – 1 комплек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ьцеброс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езиновый тренажер — Ослик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руч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ус спортивный -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ик массажный —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врик массажный —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шаров пластмассовые — 1шт</w:t>
            </w:r>
            <w:r>
              <w:rPr/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голок природы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инетический песок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родный материа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крупы семена – 1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лендарь наблюдений -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звуковой плака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и мое тело</w:t>
            </w:r>
            <w:r>
              <w:rPr/>
              <w:t xml:space="preserve">» – 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звуковой плака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збука</w:t>
            </w:r>
            <w:r>
              <w:rPr/>
              <w:t xml:space="preserve">» – 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звуковой плака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квы и слоги</w:t>
            </w:r>
            <w:r>
              <w:rPr/>
              <w:t>» - 1</w:t>
            </w:r>
            <w:r>
              <w:rPr>
                <w:rFonts w:cs="Times New Roman CYR" w:ascii="Times New Roman CYR" w:hAnsi="Times New Roman CYR"/>
              </w:rPr>
              <w:t>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мино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злы  – 6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мягких кубиков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лего кубики большие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лего кубики средние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лего кубики маленькие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озаика —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а шнуровка — 3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а прищепки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ухой бассейн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ы лото — 8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лобус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рта мира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стольные игры — 8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набор куб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ифры, буквы</w:t>
            </w:r>
            <w:r>
              <w:rPr/>
              <w:t xml:space="preserve">» - 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монстрационный материал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икроскоп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лескоп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есочные часы -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атральный уголок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ирма -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ревянный театр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>набор пальчиковый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гнитный театральный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атр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ы для развития мелкой моторики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итрина для книг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художественная литература – 10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нуровка – 3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ски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элементов для ряжень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ы для развития артикуляционной гимнастики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собие по развитию дыхания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зыкальный уголо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ремушка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ракасы — 2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бенцы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щотка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тезатор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бан –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шкаф для игрушек —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модуль — парикмахерская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еллаж для игрушек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модуль — магазин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ул для кукол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ол для кукол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роватка —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гладильная доск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утюг —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парикмахер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алатка игровая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бор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суда</w:t>
            </w:r>
            <w:r>
              <w:rPr>
                <w:color w:val="000000"/>
              </w:rPr>
              <w:t xml:space="preserve">» - 1 </w:t>
            </w:r>
            <w:r>
              <w:rPr>
                <w:rFonts w:cs="Times New Roman CYR" w:ascii="Times New Roman CYR" w:hAnsi="Times New Roman CYR"/>
                <w:color w:val="000000"/>
              </w:rPr>
              <w:t>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бор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фрукты</w:t>
            </w:r>
            <w:r>
              <w:rPr>
                <w:color w:val="000000"/>
              </w:rPr>
              <w:t xml:space="preserve">» - 1 </w:t>
            </w:r>
            <w:r>
              <w:rPr>
                <w:rFonts w:cs="Times New Roman CYR" w:ascii="Times New Roman CYR" w:hAnsi="Times New Roman CYR"/>
                <w:color w:val="000000"/>
              </w:rPr>
              <w:t>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бор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вощи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уклы — 1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строитель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ашинки — 30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ирамидка большая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футбол настольный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хлебобулочные изделия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бор — доктор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ораблик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танк — 3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аровоз  - 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робот —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, музы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цветных карандашей — 26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стые карандаши — 27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цветные восковые мелки — 26 уп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уашь — 12 цв. - 26 уп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анки для промывания кистей — 26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исти — 50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лей ПВА — 1л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алфетки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стилин — 26 уп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ска для лепки — 26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тек — 26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ожницы — 26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цветной бумаги — 26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цветного картона — 26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белого картона — 26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умага для рисования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офрированная бумага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монстрационный материал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Директор</dc:creator>
  <dc:description/>
  <cp:keywords/>
  <dc:language>en-US</dc:language>
  <cp:lastModifiedBy>mbdou</cp:lastModifiedBy>
  <cp:lastPrinted>2018-07-02T12:34:00Z</cp:lastPrinted>
  <dcterms:modified xsi:type="dcterms:W3CDTF">2020-06-26T05:28:00Z</dcterms:modified>
  <cp:revision>33</cp:revision>
  <dc:subject/>
  <dc:title/>
</cp:coreProperties>
</file>