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024"/>
        <w:gridCol w:w="512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ая образовательная программа дошкольного образования «ДЕТСТВО» (Т.И. Бабаева, О.В. Солнцева и др. – СПб.: ООО «ИЗДАТЕЛЬСТВО «ДЕТСТВО-ПРЕСС», 2016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а № 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 резиновые  - 7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 пластмассовые – 6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егли – 3 набор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руч – 3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ирамиды – 3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лажки – 42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голок природы - 1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домино – 4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заика - 3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нуровки - 8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е пазлы-коврики -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 - 4 наб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ики - 3 наб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ушечки для сенсорики – 6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тор крупный –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ьберт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 счетных палочек - 25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 кубиков –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 для экспериментирования с водой - 1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ы картинок (Животные 1шт,  птицы 1шт, насекомые 1шт, растения 1шт, одежда 1 шт, мебель 1 шт, транспорт 1шт, профессии 1ш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то - 4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оллекции – 1 комплект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ирма для кукольного театра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бики - 1 набор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масок для показа сказок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уклы для настольного театра - 2 набо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душечки для сенсорики – 6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ртотека игр - 4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тский набор маски –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дактические игры на дыхательную гимнастику - 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кольный театр - 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й театр – 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нижки для развития речи - 2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нцелярия 32 набор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детский 2х местный  - 9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- модуль «Кухня» -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- модуль «парикмахерская» - 1 ш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модуль «больница» - 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- пожарная машина –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- железная дорога –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- дорожные знаки – 1 наб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жезл –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жилетка светоотражатель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тул детский  - 36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ровать детская 3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кафчики для одежды 3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камья - 5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каф для пособий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итрина для книг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ы дидактические, развивающие - 8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кла -  5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кроватка для кукол 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коляска - 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игровой набо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хня</w:t>
            </w:r>
            <w:r>
              <w:rPr/>
              <w:t xml:space="preserve">» - 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бор овощи 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бор фрукты 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бор для экспериментирования - 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ашинки  - 17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детская мебель стол+2 стула - 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конструктор крупный  -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суда для кухни  - 6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ниги  - 13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кольный театр - 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й театр  - 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елкая мозаика  -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ольберт  -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атриотический уголок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ирамиды крупные - 3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стольные игры –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узыкальные инструменты -1 набо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нуровки -8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каф для игрушек - 4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каф для канцелярии - 1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исьменный стол - 3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стулья - 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каф для одежды воспитателей –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лото – дорожные знаки – 1 наб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ЛЭПБУК – 1 шт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Кукольный театр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й театр – 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нцелярские принадлежности - 3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для рисования - 3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для лепки - 32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для аппликации - 32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для конструирования (конструктор крупный 2шт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мелкого строительного материала - 1ш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ы цветной бума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дборка из природного материала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агнитный алфавит –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Директор</dc:creator>
  <dc:description/>
  <cp:keywords/>
  <dc:language>en-US</dc:language>
  <cp:lastModifiedBy>mbdou</cp:lastModifiedBy>
  <cp:lastPrinted>2018-07-02T12:34:00Z</cp:lastPrinted>
  <dcterms:modified xsi:type="dcterms:W3CDTF">2020-06-26T05:20:00Z</dcterms:modified>
  <cp:revision>29</cp:revision>
  <dc:subject/>
  <dc:title/>
</cp:coreProperties>
</file>