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5024"/>
        <w:gridCol w:w="512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мплексная образовательная программа дошкольного образования «ДЕТСТВО» (Т.И. Бабаева, О.В. Солнцева и др. – СПб.: ООО «ИЗДАТЕЛЬСТВО «ДЕТСТВО-ПРЕСС», 2016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уппа № 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егли — 8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ссажные коврики — 9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 </w:t>
            </w:r>
            <w:r>
              <w:rPr/>
              <w:t xml:space="preserve">-  </w:t>
            </w:r>
            <w:r>
              <w:rPr>
                <w:rFonts w:cs="Times New Roman CYR" w:ascii="Times New Roman CYR" w:hAnsi="Times New Roman CYR"/>
              </w:rPr>
              <w:t>кольца — 8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ссажный коврик для рук — 2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яч резиновый большой  - 1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яч резиновый маленький — 1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танга — 1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ссажные мячи — 4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иски для штанги — 14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ячи маленькие пластмассовые — 3 шт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льцеброс — 2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голок природы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емонстрационный материал – 6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озаика – 4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нструктор –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азлы – 3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звивающие игры – 2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ска магнитно-маркерная -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нуровки - 2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трешка – 1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реч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иродный календарь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нуровка –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зличные виды энциклопедий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укольный театр - 2 шт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альчиковый театр - 1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альчиковые игры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гры на развитие дыхания (вертушки, дудочки)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дборка художественной литератур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ровать детская — 3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ол письменный — 3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ул детский — 3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ол детский двух местный — 14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уголок природы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магнитная доска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шкаф для пособий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камья — 6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витрина для книг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ол демонстрационный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енд информационный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гровой модуль парикмахерская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портивный уголок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игровой модуль супермаркет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гровой модуль больница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гровой модуль кухня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музыкальный уголок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логопедический уголок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машины — 1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строитель — 1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- домик-палатка с тоннелью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. музык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фонотека с записью песен – 2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оигрыватель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ирма для переодевания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инструмент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ремушки — 3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бен —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аракас — 2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таллофон — 2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стульки —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рещотка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элементы ряженья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териалы для рисования: альбомы, раскраски, гуашевые краски, простые и цветные карандаши, восковые мелки, баночки для воды, трафареты для рисования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териалы для аппликации и ручного труда: клей карандаш, цветная бумага и картон, белый и цветной картон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тол для индивидуального творчества с папками для рисования – 1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рафарет – 1компл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скраски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белая бумага для рисования — 3 пачки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цветная бумаг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1:00Z</dcterms:created>
  <dc:creator>Директор</dc:creator>
  <dc:description/>
  <cp:keywords/>
  <dc:language>en-US</dc:language>
  <cp:lastModifiedBy>mbdou</cp:lastModifiedBy>
  <cp:lastPrinted>2018-07-02T12:34:00Z</cp:lastPrinted>
  <dcterms:modified xsi:type="dcterms:W3CDTF">2020-06-26T05:10:00Z</dcterms:modified>
  <cp:revision>24</cp:revision>
  <dc:subject/>
  <dc:title/>
</cp:coreProperties>
</file>