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Раздел 2. Обеспечение образовательной деятельности оборудованными учебными кабинетами, </w:t>
      </w:r>
    </w:p>
    <w:p>
      <w:pPr>
        <w:pStyle w:val="Normal"/>
        <w:jc w:val="center"/>
        <w:rPr/>
      </w:pPr>
      <w:r>
        <w:rPr/>
        <w:t>объектами для проведения практических занятий, объектами физической культуры и спорта, иными объектами, которые предполагается использовать при осуществлении образовательной деятельности по заявленным к лицензированию образовательным программам *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раздел заполняется по заявленным программам, кроме предпрофессиональных программ и программ профессионального образования) </w:t>
      </w:r>
    </w:p>
    <w:tbl>
      <w:tblPr>
        <w:tblW w:w="155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4832"/>
        <w:gridCol w:w="5024"/>
        <w:gridCol w:w="5125"/>
      </w:tblGrid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Наименование образовательной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программы,  в том числе профессии,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уровень образования (при наличии)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(с указанием наименований  предметов,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урсов, дисциплин (модулей) в соответствии с учебным планом по каждой заявленной образовательной программе)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 оборудованных учебных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кабинетов, лабораторий, мастерских, объектов для проведения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практических занятий, объектов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физической культуры и спорта, иных объектов, которые предполагается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использовать при осуществлении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бразовательной деятельности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(с указанием технических средств и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основного оборудования) 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Адрес (местоположение) учебных кабинетов,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лабораторий, мастерских, объектов для проведения практических занятий, объектов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физической культуры и спорта, иных объектов, которые предполагается использовать при осуществлении образовательной деятельности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(с указанием этажа и номера помещения по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этажному плану в соответствии с документами бюро технической инвентаризации)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Основная общеобразовательная программа дошкольного образования в группах общеразвивающей направленности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Комплексная образовательная программа дошкольного образования «ДЕТСТВО» (Т.И. Бабаева, О.В. Солнцева и др. – СПб.: ООО «ИЗДАТЕЛЬСТВО «ДЕТСТВО-ПРЕСС», 2016)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Предметы, курсы, дисциплины (модули):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ое развитие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Группа № 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/>
              <w:t>Физическая культура в помещении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</w:rPr>
              <w:t>к</w:t>
            </w:r>
            <w:r>
              <w:rPr>
                <w:rFonts w:cs="Times New Roman CYR;Times New Roman" w:ascii="Times New Roman CYR;Times New Roman" w:hAnsi="Times New Roman CYR;Times New Roman"/>
                <w:color w:val="000000"/>
              </w:rPr>
              <w:t>егли - 6 шт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color w:val="000000"/>
              </w:rPr>
              <w:t>кольцеброс - 1 шт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color w:val="000000"/>
              </w:rPr>
              <w:t>набор разноцветных мячей – 1 шт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color w:val="000000"/>
              </w:rPr>
              <w:t>мяч массажный - 3 шт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color w:val="000000"/>
              </w:rPr>
              <w:t>мяч большой - 1шт.</w:t>
            </w:r>
          </w:p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color w:val="000000"/>
              </w:rPr>
              <w:t>мяч маленький – 4 шт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rFonts w:ascii="Times New Roman CYR;Times New Roman" w:hAnsi="Times New Roman CYR;Times New Roman" w:cs="Times New Roman CYR;Times New Roman"/>
                <w:color w:val="00000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ое развитие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/>
              <w:t>Развитие познавательно – исследовательской деятельности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color w:val="000000"/>
              </w:rPr>
              <w:t>мозаика разных форм и цвета – 2 шт.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color w:val="000000"/>
              </w:rPr>
              <w:t>игрушки-забавы с зависимостью эффекта от действия -  10 шт.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color w:val="000000"/>
              </w:rPr>
              <w:t>наборы табличек и карточек для сравнения по 1 - 2 признакам –1 шт.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color w:val="000000"/>
              </w:rPr>
              <w:t>наборы предметных картинок для группировки по разным признакам (2-3) последовательно или одновременно -1 шт.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color w:val="000000"/>
              </w:rPr>
              <w:t xml:space="preserve">серии картинок </w:t>
            </w:r>
            <w:r>
              <w:rPr>
                <w:color w:val="000000"/>
              </w:rPr>
              <w:t>«</w:t>
            </w:r>
            <w:r>
              <w:rPr>
                <w:rFonts w:cs="Times New Roman CYR;Times New Roman" w:ascii="Times New Roman CYR;Times New Roman" w:hAnsi="Times New Roman CYR;Times New Roman"/>
                <w:color w:val="000000"/>
              </w:rPr>
              <w:t>Времена года</w:t>
            </w:r>
            <w:r>
              <w:rPr>
                <w:color w:val="000000"/>
              </w:rPr>
              <w:t>» (</w:t>
            </w:r>
            <w:r>
              <w:rPr>
                <w:rFonts w:cs="Times New Roman CYR;Times New Roman" w:ascii="Times New Roman CYR;Times New Roman" w:hAnsi="Times New Roman CYR;Times New Roman"/>
                <w:color w:val="000000"/>
              </w:rPr>
              <w:t>сезонные явления и деятельность людей) – 4 шт.</w:t>
            </w:r>
          </w:p>
          <w:p>
            <w:pPr>
              <w:pStyle w:val="Normal"/>
              <w:autoSpaceDE w:val="false"/>
              <w:ind w:right="57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 </w:t>
            </w:r>
            <w:r>
              <w:rPr>
                <w:rFonts w:cs="Times New Roman CYR;Times New Roman" w:ascii="Times New Roman CYR;Times New Roman" w:hAnsi="Times New Roman CYR;Times New Roman"/>
                <w:color w:val="000000"/>
              </w:rPr>
              <w:t>сюжетные картинки с разной тематикой крупного и мелкого формата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color w:val="000000"/>
              </w:rPr>
              <w:t>разрезные (складные) кубики с сюжетными картинками (6-8 частей) - 6 шт.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color w:val="000000"/>
              </w:rPr>
              <w:t>разрезные сюжетные картинки - 1 шт.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color w:val="000000"/>
              </w:rPr>
              <w:t xml:space="preserve">групповая библиотека (иллюстрированные книги, альбомы плакаты, планшеты познавательного характера) 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color w:val="000000"/>
              </w:rPr>
              <w:t>набор карточек с изображением предмета и названием - 1 шт.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color w:val="000000"/>
              </w:rPr>
              <w:t>набор карточек с изображением количества предметов (от 1 до 5) и цифр -1 шт.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color w:val="000000"/>
              </w:rPr>
              <w:t>пазлы - 3 шт.</w:t>
            </w:r>
          </w:p>
          <w:p>
            <w:pPr>
              <w:pStyle w:val="Normal"/>
              <w:autoSpaceDE w:val="false"/>
              <w:ind w:right="57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color w:val="000000"/>
              </w:rPr>
              <w:t>конструктор LEGO - 1 шт.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color w:val="000000"/>
              </w:rPr>
              <w:t>деревянный конструктор -1 шт.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color w:val="000000"/>
              </w:rPr>
              <w:t>счетные палочки - 25 шт.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color w:val="000000"/>
              </w:rPr>
              <w:t xml:space="preserve">шнуровка 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color w:val="000000"/>
              </w:rPr>
              <w:t>набор животных - 1 шт.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color w:val="000000"/>
              </w:rPr>
              <w:t>конструктор большой - 1 шт.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Times New Roman CYR;Times New Roman" w:hAnsi="Times New Roman CYR;Times New Roman" w:cs="Times New Roman CYR;Times New Roman"/>
                <w:color w:val="00000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</w:rPr>
              <w:t>- палочки Кюизенера – 1 набор.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Times New Roman CYR;Times New Roman" w:hAnsi="Times New Roman CYR;Times New Roman" w:cs="Times New Roman CYR;Times New Roman"/>
                <w:color w:val="00000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</w:rPr>
              <w:t>- наша Родина – 1 шт.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Times New Roman CYR;Times New Roman" w:hAnsi="Times New Roman CYR;Times New Roman" w:cs="Times New Roman CYR;Times New Roman"/>
                <w:color w:val="00000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</w:rPr>
              <w:t>- сложи узор – 1 шт.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</w:rPr>
              <w:t>- кубик Рубика – 1 шт.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Times New Roman CYR;Times New Roman" w:hAnsi="Times New Roman CYR;Times New Roman" w:cs="Times New Roman CYR;Times New Roman"/>
                <w:color w:val="00000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</w:rPr>
              <w:t>- чудо цветик – 1 шт.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Times New Roman CYR;Times New Roman" w:hAnsi="Times New Roman CYR;Times New Roman" w:cs="Times New Roman CYR;Times New Roman"/>
                <w:color w:val="00000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</w:rPr>
              <w:t>- игра супермаркет – 1 шт.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Times New Roman CYR;Times New Roman" w:hAnsi="Times New Roman CYR;Times New Roman" w:cs="Times New Roman CYR;Times New Roman"/>
                <w:color w:val="00000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</w:rPr>
              <w:t>- профессии – 1 шт.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Times New Roman CYR;Times New Roman" w:hAnsi="Times New Roman CYR;Times New Roman" w:cs="Times New Roman CYR;Times New Roman"/>
                <w:color w:val="00000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color w:val="000000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color w:val="000000"/>
              </w:rPr>
              <w:t>- учимся считать – 1 шт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rFonts w:ascii="Times New Roman CYR;Times New Roman" w:hAnsi="Times New Roman CYR;Times New Roman" w:cs="Times New Roman CYR;Times New Roman"/>
                <w:color w:val="00000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чевое развитие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/>
              <w:t>Развитие речи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color w:val="000000"/>
              </w:rPr>
              <w:t>раскраски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color w:val="000000"/>
              </w:rPr>
              <w:t>сюжетные кубики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color w:val="000000"/>
              </w:rPr>
              <w:t>пирамидки настольные - 3 шт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color w:val="000000"/>
              </w:rPr>
              <w:t>счетные палочки - 25 шт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color w:val="000000"/>
              </w:rPr>
              <w:t>шнуровка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color w:val="000000"/>
              </w:rPr>
              <w:t>театр настольный - 1 шт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color w:val="000000"/>
              </w:rPr>
              <w:t>пальчиковый театр - 3 шт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color w:val="000000"/>
              </w:rPr>
              <w:t>кукольный театр  -1 шт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color w:val="000000"/>
              </w:rPr>
              <w:t>неваляшка - 2 шт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color w:val="000000"/>
              </w:rPr>
              <w:t>набор матрешек - 2 шт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color w:val="000000"/>
              </w:rPr>
              <w:t>дидактические игры - 4 шт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color w:val="000000"/>
              </w:rPr>
              <w:t>картотека игр (дыхательная гимнастика,     артикуляционная гимнастика, пальчиковая гимнастика, физкультминутки, стихи, дни недели,  месяца, и др.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color w:val="000000"/>
              </w:rPr>
              <w:t>домино – 1 шт.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Times New Roman CYR;Times New Roman" w:hAnsi="Times New Roman CYR;Times New Roman" w:cs="Times New Roman CYR;Times New Roman"/>
                <w:color w:val="000000"/>
              </w:rPr>
            </w:pPr>
            <w:r>
              <w:rPr>
                <w:color w:val="000000"/>
              </w:rPr>
              <w:t>-  н</w:t>
            </w:r>
            <w:r>
              <w:rPr>
                <w:rFonts w:cs="Times New Roman CYR;Times New Roman" w:ascii="Times New Roman CYR;Times New Roman" w:hAnsi="Times New Roman CYR;Times New Roman"/>
                <w:color w:val="000000"/>
              </w:rPr>
              <w:t>астольные игры – 5 шт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rFonts w:ascii="Times New Roman CYR;Times New Roman" w:hAnsi="Times New Roman CYR;Times New Roman" w:cs="Times New Roman CYR;Times New Roman"/>
                <w:color w:val="00000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о – коммуникативное развитие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/>
              <w:t>Социализация, развитие общения, нравственное воспитание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b/>
                <w:bCs/>
                <w:i/>
                <w:iCs/>
                <w:color w:val="000000"/>
              </w:rPr>
              <w:t>г</w:t>
            </w:r>
            <w:r>
              <w:rPr>
                <w:rFonts w:cs="Times New Roman CYR;Times New Roman" w:ascii="Times New Roman CYR;Times New Roman" w:hAnsi="Times New Roman CYR;Times New Roman"/>
                <w:color w:val="000000"/>
              </w:rPr>
              <w:t>рузовые, легковые автомобили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color w:val="000000"/>
              </w:rPr>
              <w:t>кукла - 5 шт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  <w:r>
              <w:rPr>
                <w:rFonts w:cs="Times New Roman CYR;Times New Roman" w:ascii="Times New Roman CYR;Times New Roman" w:hAnsi="Times New Roman CYR;Times New Roman"/>
                <w:color w:val="000000"/>
              </w:rPr>
              <w:t>набор медицинских принадлежностей доктора в сумочке -1 шт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color w:val="000000"/>
              </w:rPr>
              <w:t xml:space="preserve">игровой модуль </w:t>
            </w:r>
            <w:r>
              <w:rPr>
                <w:color w:val="000000"/>
              </w:rPr>
              <w:t xml:space="preserve">« </w:t>
            </w:r>
            <w:r>
              <w:rPr>
                <w:rFonts w:cs="Times New Roman CYR;Times New Roman" w:ascii="Times New Roman CYR;Times New Roman" w:hAnsi="Times New Roman CYR;Times New Roman"/>
                <w:color w:val="000000"/>
              </w:rPr>
              <w:t>парикмахерская</w:t>
            </w:r>
            <w:r>
              <w:rPr>
                <w:color w:val="000000"/>
              </w:rPr>
              <w:t xml:space="preserve">» -1 </w:t>
            </w:r>
            <w:r>
              <w:rPr>
                <w:rFonts w:cs="Times New Roman CYR;Times New Roman" w:ascii="Times New Roman CYR;Times New Roman" w:hAnsi="Times New Roman CYR;Times New Roman"/>
                <w:color w:val="000000"/>
              </w:rPr>
              <w:t>шт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color w:val="000000"/>
              </w:rPr>
              <w:t xml:space="preserve">игровой модуль </w:t>
            </w:r>
            <w:r>
              <w:rPr>
                <w:color w:val="000000"/>
              </w:rPr>
              <w:t>«</w:t>
            </w:r>
            <w:r>
              <w:rPr>
                <w:rFonts w:cs="Times New Roman CYR;Times New Roman" w:ascii="Times New Roman CYR;Times New Roman" w:hAnsi="Times New Roman CYR;Times New Roman"/>
                <w:color w:val="000000"/>
              </w:rPr>
              <w:t>Кухня</w:t>
            </w:r>
            <w:r>
              <w:rPr>
                <w:color w:val="000000"/>
              </w:rPr>
              <w:t xml:space="preserve">» - 1 </w:t>
            </w:r>
            <w:r>
              <w:rPr>
                <w:rFonts w:cs="Times New Roman CYR;Times New Roman" w:ascii="Times New Roman CYR;Times New Roman" w:hAnsi="Times New Roman CYR;Times New Roman"/>
                <w:color w:val="000000"/>
              </w:rPr>
              <w:t>шт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color w:val="000000"/>
              </w:rPr>
              <w:t>комплект кухонной посуды - 2 шт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color w:val="000000"/>
              </w:rPr>
              <w:t>стол детский - 9 шт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color w:val="000000"/>
              </w:rPr>
              <w:t>стул детский - 31 шт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color w:val="000000"/>
              </w:rPr>
              <w:t>шкафчик для одежды - 32 шт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color w:val="000000"/>
              </w:rPr>
              <w:t>кроватка для кукол - 2 шт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color w:val="000000"/>
              </w:rPr>
              <w:t>шкафчик для пособий - 3 шт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color w:val="000000"/>
              </w:rPr>
              <w:t>витрина для книг - 1 шт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color w:val="000000"/>
              </w:rPr>
              <w:t>стенд информационный - 1 шт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color w:val="000000"/>
              </w:rPr>
              <w:t>машинки - 18 шт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color w:val="000000"/>
              </w:rPr>
              <w:t>стол для игры - 1 шт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color w:val="000000"/>
              </w:rPr>
              <w:t>гладильная доска -1  шт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color w:val="000000"/>
              </w:rPr>
              <w:t>утюг - 1 шт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color w:val="000000"/>
              </w:rPr>
              <w:t>стиральная машинка детская - 1 шт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color w:val="000000"/>
              </w:rPr>
              <w:t>тележка для продуктов -1 шт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color w:val="000000"/>
              </w:rPr>
              <w:t>набор овощи - 2 шт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color w:val="000000"/>
              </w:rPr>
              <w:t>набор фрукту - 1 шт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color w:val="000000"/>
              </w:rPr>
              <w:t>большая деревянная машина - 1 шт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color w:val="000000"/>
              </w:rPr>
              <w:t>конструктор большой - 1 шт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color w:val="000000"/>
              </w:rPr>
              <w:t>телефон детский -1 шт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color w:val="000000"/>
              </w:rPr>
              <w:t>телефон - 2 шт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color w:val="000000"/>
              </w:rPr>
              <w:t>сумочка для девочки - 4 шт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color w:val="000000"/>
              </w:rPr>
              <w:t>стол рабочий - 2 шт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color w:val="000000"/>
              </w:rPr>
              <w:t>стул рабочий - 2 шт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>- фартук – 2 шт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- колпак – 2 шт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- диван – 1 шт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- кресло – 2 шт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- домино – 1 шт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- дорожные знаки – 1 шт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- коврик – дорога -1 шт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b/>
                <w:bCs/>
                <w:color w:val="000000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</w:tr>
      <w:tr>
        <w:trPr>
          <w:trHeight w:val="3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5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удожественно – эстетическое развитие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/>
              <w:t>Рисование, лепка, аппликация. музыка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color w:val="000000"/>
              </w:rPr>
              <w:t>Мольберт-1шт.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color w:val="000000"/>
              </w:rPr>
              <w:t xml:space="preserve">Музыкальные инструменты: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imes New Roman CYR;Times New Roman" w:hAnsi="Times New Roman CYR;Times New Roman" w:cs="Times New Roman CYR;Times New Roman"/>
                <w:color w:val="00000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</w:rPr>
              <w:t>Барабан – 1 шт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imes New Roman CYR;Times New Roman" w:hAnsi="Times New Roman CYR;Times New Roman" w:cs="Times New Roman CYR;Times New Roman"/>
                <w:color w:val="00000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</w:rPr>
              <w:t>Труба – 2 шт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</w:rPr>
              <w:t xml:space="preserve">Погремушки - 5 шт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imes New Roman CYR;Times New Roman" w:hAnsi="Times New Roman CYR;Times New Roman" w:cs="Times New Roman CYR;Times New Roman"/>
                <w:color w:val="00000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color w:val="000000"/>
              </w:rPr>
              <w:t xml:space="preserve">  </w:t>
            </w:r>
            <w:r>
              <w:rPr>
                <w:rFonts w:cs="Times New Roman CYR;Times New Roman" w:ascii="Times New Roman CYR;Times New Roman" w:hAnsi="Times New Roman CYR;Times New Roman"/>
                <w:color w:val="000000"/>
              </w:rPr>
              <w:t>маракасы – 4 шт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imes New Roman CYR;Times New Roman" w:hAnsi="Times New Roman CYR;Times New Roman" w:cs="Times New Roman CYR;Times New Roman"/>
                <w:color w:val="00000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</w:rPr>
              <w:t>стучалки – 3 шт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imes New Roman CYR;Times New Roman" w:hAnsi="Times New Roman CYR;Times New Roman" w:cs="Times New Roman CYR;Times New Roman"/>
                <w:color w:val="00000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</w:rPr>
              <w:t>металлофон – 1 шт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color w:val="000000"/>
              </w:rPr>
              <w:t>Кукольный театр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color w:val="000000"/>
              </w:rPr>
              <w:t>Пальчиковый театр</w:t>
            </w:r>
          </w:p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color w:val="00000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</w:rPr>
              <w:t>Канцелярия:</w:t>
            </w:r>
          </w:p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rFonts w:cs="Times New Roman CYR;Times New Roman" w:ascii="Times New Roman CYR;Times New Roman" w:hAnsi="Times New Roman CYR;Times New Roman"/>
                <w:color w:val="000000"/>
              </w:rPr>
              <w:t>Кисточки - 31шт.</w:t>
            </w:r>
          </w:p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rFonts w:cs="Times New Roman CYR;Times New Roman" w:ascii="Times New Roman CYR;Times New Roman" w:hAnsi="Times New Roman CYR;Times New Roman"/>
                <w:color w:val="000000"/>
              </w:rPr>
              <w:t>Гуашь -31 шт.</w:t>
            </w:r>
          </w:p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rFonts w:cs="Times New Roman CYR;Times New Roman" w:ascii="Times New Roman CYR;Times New Roman" w:hAnsi="Times New Roman CYR;Times New Roman"/>
                <w:color w:val="000000"/>
              </w:rPr>
              <w:t>Набор цветных карандашей - 25шт.</w:t>
            </w:r>
          </w:p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rFonts w:cs="Times New Roman CYR;Times New Roman" w:ascii="Times New Roman CYR;Times New Roman" w:hAnsi="Times New Roman CYR;Times New Roman"/>
                <w:color w:val="000000"/>
              </w:rPr>
              <w:t>Цветные восковые мелки - 3шт.</w:t>
            </w:r>
          </w:p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color w:val="000000"/>
              </w:rPr>
            </w:pPr>
            <w:r>
              <w:rPr>
                <w:color w:val="000000"/>
                <w:lang w:val="en-US"/>
              </w:rPr>
              <w:t>6.</w:t>
            </w:r>
            <w:r>
              <w:rPr>
                <w:rFonts w:cs="Times New Roman CYR;Times New Roman" w:ascii="Times New Roman CYR;Times New Roman" w:hAnsi="Times New Roman CYR;Times New Roman"/>
                <w:color w:val="000000"/>
              </w:rPr>
              <w:t>Пластилин - 31шт.</w:t>
            </w:r>
          </w:p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color w:val="000000"/>
              </w:rPr>
            </w:pPr>
            <w:r>
              <w:rPr>
                <w:color w:val="000000"/>
              </w:rPr>
              <w:t>7.</w:t>
            </w:r>
            <w:r>
              <w:rPr>
                <w:rFonts w:cs="Times New Roman CYR;Times New Roman" w:ascii="Times New Roman CYR;Times New Roman" w:hAnsi="Times New Roman CYR;Times New Roman"/>
                <w:color w:val="000000"/>
              </w:rPr>
              <w:t>Доски- 31шт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8.</w:t>
            </w:r>
            <w:r>
              <w:rPr>
                <w:rFonts w:cs="Times New Roman CYR;Times New Roman" w:ascii="Times New Roman CYR;Times New Roman" w:hAnsi="Times New Roman CYR;Times New Roman"/>
                <w:color w:val="000000"/>
              </w:rPr>
              <w:t xml:space="preserve">Стеки </w:t>
            </w:r>
          </w:p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color w:val="000000"/>
              </w:rPr>
            </w:pPr>
            <w:r>
              <w:rPr>
                <w:color w:val="000000"/>
              </w:rPr>
              <w:t>9.</w:t>
            </w:r>
            <w:r>
              <w:rPr>
                <w:rFonts w:cs="Times New Roman CYR;Times New Roman" w:ascii="Times New Roman CYR;Times New Roman" w:hAnsi="Times New Roman CYR;Times New Roman"/>
                <w:color w:val="000000"/>
              </w:rPr>
              <w:t>Ножницы с тупыми концами - 31шт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0.</w:t>
            </w:r>
            <w:r>
              <w:rPr>
                <w:rFonts w:cs="Times New Roman CYR;Times New Roman" w:ascii="Times New Roman CYR;Times New Roman" w:hAnsi="Times New Roman CYR;Times New Roman"/>
                <w:color w:val="000000"/>
              </w:rPr>
              <w:t>Цветная бумага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1.</w:t>
            </w:r>
            <w:r>
              <w:rPr>
                <w:rFonts w:cs="Times New Roman CYR;Times New Roman" w:ascii="Times New Roman CYR;Times New Roman" w:hAnsi="Times New Roman CYR;Times New Roman"/>
                <w:color w:val="000000"/>
              </w:rPr>
              <w:t>Цветной картон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2.</w:t>
            </w:r>
            <w:r>
              <w:rPr>
                <w:rFonts w:cs="Times New Roman CYR;Times New Roman" w:ascii="Times New Roman CYR;Times New Roman" w:hAnsi="Times New Roman CYR;Times New Roman"/>
                <w:color w:val="000000"/>
              </w:rPr>
              <w:t>Белый картон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3.</w:t>
            </w:r>
            <w:r>
              <w:rPr>
                <w:rFonts w:cs="Times New Roman CYR;Times New Roman" w:ascii="Times New Roman CYR;Times New Roman" w:hAnsi="Times New Roman CYR;Times New Roman"/>
                <w:color w:val="000000"/>
              </w:rPr>
              <w:t>Скатерти</w:t>
            </w:r>
          </w:p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color w:val="000000"/>
              </w:rPr>
            </w:pPr>
            <w:r>
              <w:rPr>
                <w:color w:val="000000"/>
              </w:rPr>
              <w:t>14.</w:t>
            </w:r>
            <w:r>
              <w:rPr>
                <w:rFonts w:cs="Times New Roman CYR;Times New Roman" w:ascii="Times New Roman CYR;Times New Roman" w:hAnsi="Times New Roman CYR;Times New Roman"/>
                <w:color w:val="000000"/>
              </w:rPr>
              <w:t>Непроливайки - 31шт.</w:t>
            </w:r>
          </w:p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color w:val="000000"/>
              </w:rPr>
            </w:pPr>
            <w:r>
              <w:rPr>
                <w:color w:val="000000"/>
              </w:rPr>
              <w:t>15.</w:t>
            </w:r>
            <w:r>
              <w:rPr>
                <w:rFonts w:cs="Times New Roman CYR;Times New Roman" w:ascii="Times New Roman CYR;Times New Roman" w:hAnsi="Times New Roman CYR;Times New Roman"/>
                <w:color w:val="000000"/>
              </w:rPr>
              <w:t>Клей карандаш - 31шт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6.</w:t>
            </w:r>
            <w:r>
              <w:rPr>
                <w:rFonts w:cs="Times New Roman CYR;Times New Roman" w:ascii="Times New Roman CYR;Times New Roman" w:hAnsi="Times New Roman CYR;Times New Roman"/>
                <w:color w:val="000000"/>
              </w:rPr>
              <w:t>Бумага А4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7.</w:t>
            </w:r>
            <w:r>
              <w:rPr>
                <w:rFonts w:cs="Times New Roman CYR;Times New Roman" w:ascii="Times New Roman CYR;Times New Roman" w:hAnsi="Times New Roman CYR;Times New Roman"/>
                <w:color w:val="000000"/>
              </w:rPr>
              <w:t xml:space="preserve">Цветные карандаши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color w:val="000000"/>
              </w:rPr>
              <w:t>Набор сказочных масок-2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color w:val="000000"/>
              </w:rPr>
              <w:t>Подставка для перчаточных кукол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color w:val="000000"/>
              </w:rPr>
              <w:t>Набор трафаретов-2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color w:val="000000"/>
              </w:rPr>
              <w:t xml:space="preserve">Точилка для карандашей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color w:val="000000"/>
              </w:rPr>
              <w:t xml:space="preserve">Учебно-методический комплект постеров на тему </w:t>
            </w:r>
            <w:r>
              <w:rPr>
                <w:color w:val="000000"/>
              </w:rPr>
              <w:t>«</w:t>
            </w:r>
            <w:r>
              <w:rPr>
                <w:rFonts w:cs="Times New Roman CYR;Times New Roman" w:ascii="Times New Roman CYR;Times New Roman" w:hAnsi="Times New Roman CYR;Times New Roman"/>
                <w:color w:val="000000"/>
              </w:rPr>
              <w:t>Времена года</w:t>
            </w:r>
            <w:r>
              <w:rPr>
                <w:color w:val="000000"/>
              </w:rPr>
              <w:t>» -1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color w:val="000000"/>
              </w:rPr>
              <w:t>Елка искусственная -1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color w:val="000000"/>
              </w:rPr>
              <w:t>Набор елочных игрушек-1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color w:val="000000"/>
              </w:rPr>
              <w:t>Гирлянда елочная электрическая-1</w:t>
            </w:r>
          </w:p>
          <w:p>
            <w:pPr>
              <w:pStyle w:val="Normal"/>
              <w:autoSpaceDE w:val="false"/>
              <w:ind w:right="57" w:hanging="0"/>
              <w:rPr>
                <w:rFonts w:ascii="Times New Roman CYR;Times New Roman" w:hAnsi="Times New Roman CYR;Times New Roman" w:cs="Times New Roman CYR;Times New Roman"/>
                <w:color w:val="00000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31:00Z</dcterms:created>
  <dc:creator>Директор</dc:creator>
  <dc:description/>
  <cp:keywords/>
  <dc:language>en-US</dc:language>
  <cp:lastModifiedBy>mbdou</cp:lastModifiedBy>
  <cp:lastPrinted>2018-07-02T12:34:00Z</cp:lastPrinted>
  <dcterms:modified xsi:type="dcterms:W3CDTF">2020-06-26T04:39:00Z</dcterms:modified>
  <cp:revision>20</cp:revision>
  <dc:subject/>
  <dc:title/>
</cp:coreProperties>
</file>