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5024"/>
        <w:gridCol w:w="512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дошкольного образования в группах общеразвивающей направлен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мплексная образовательная программа дошкольного образования «ДЕТСТВО» (Т.И. Бабаева, О.В. Солнцева и др. – СПб.: ООО «ИЗДАТЕЛЬСТВО «ДЕТСТВО-ПРЕСС», 2016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а № 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мячи пластмассовые — 1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султанчики крупные — 3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>- гантели —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пирамидки большие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 пирамидки средние — 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пирамидка маленькая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лошадка — качалка  - 3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дракончик — машинка —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познавательно – исследовательской деятельност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природы 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домино - 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азлы — 1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шнуровки -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мягкие пазлы-коврики -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животные - 1 набо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бор кубиков  - 1 комплек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одушечки для сенсорики - 1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онструктор крупный -  2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мольберт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бор кубиков - 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матрешка - 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онструктор средний  -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онструктор крупный - 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бор животных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деревянные пазлы (животные)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волшебные животные —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от малого к большому — 1 шт.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бор для творчества — 1 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азвитие реч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Ширма для кукольного театра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набор масок для показа сказок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куклы для настольного театра -1 набор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идактические игры на дыхательную гимнастику - 3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укольный театр -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пальчиковый театр -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ниги для развития речи -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раскраск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сюжетные кубик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пирамидки настольные – 4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резиновый театр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театр на прищепках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атрешка – 2 шт.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 </w:t>
            </w:r>
            <w:r>
              <w:rPr/>
              <w:t>- потешки перед едой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артотека артикуляционной гимнастики — 2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пальчиковая гимнастика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артотека пословиц и поговорок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артотека пальчиковых игр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артотека корригирующей гимнастики – 1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</w:rPr>
              <w:t>стол детский 4-х местный  - 10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тул детский  - 30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тол письменный — 3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тул взрослый — 2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тол длинный —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тенд информационный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ровать детская  - 30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шкафчики для одежды -  3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скамья  - 5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шкаф для пособий - 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витрина для книг 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уголок природы - 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игры дидактические, развивающие  - 2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укла -  3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роватка для кукол -  1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оляска  - 1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игровой набор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ухня</w:t>
            </w:r>
            <w:r>
              <w:rPr/>
              <w:t xml:space="preserve">»  - 1 </w:t>
            </w:r>
            <w:r>
              <w:rPr>
                <w:rFonts w:cs="Times New Roman CYR;Times New Roman" w:ascii="Times New Roman CYR;Times New Roman" w:hAnsi="Times New Roman CYR;Times New Roman"/>
              </w:rPr>
              <w:t>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бор овощи  - 1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бор фрукты 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стольный театр — 1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машинки - 12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онструктор крупный -  2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осуда для кухни  - 6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ниги -  20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кукольный театр -  1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альчиковый театр  -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резиновый театр — 1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мольберт  - 1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ирамиды крупные   - 2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настольные игры – 2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шнуровки - 4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шкаф для игрушек - 4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шкаф для канцелярии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письменный стол – 3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</w:rPr>
              <w:t>- стулья - 2 ш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</w:rPr>
              <w:t>шкаф для одежды воспитателей - 1шт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 – 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Рисование, лепка, аппликация. музы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укольный театр –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пальчиковый театр —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резиновый театр — 1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набор масок – 1 компл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СD проигрыватель - 1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атрибуты для театрализованных и режиссерских игр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атрибуты для уголка «Ряженья» - 1 компл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ниги детские – 20 шт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канцелярские принадлежности – 30 копмл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- материалы для рисования: альбомы, раскраски, гуашевые краски, баночки для воды, трафареты для рисования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- материалы для аппликации и ручного труда: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цветная бумага и картон, белый картон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тематическая подборка художественной литературы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Директор</dc:creator>
  <dc:description/>
  <cp:keywords/>
  <dc:language>en-US</dc:language>
  <cp:lastModifiedBy>mbdou</cp:lastModifiedBy>
  <cp:lastPrinted>2018-07-02T12:34:00Z</cp:lastPrinted>
  <dcterms:modified xsi:type="dcterms:W3CDTF">2020-06-26T04:22:00Z</dcterms:modified>
  <cp:revision>19</cp:revision>
  <dc:subject/>
  <dc:title/>
</cp:coreProperties>
</file>