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латы, взимаемой с родителей (законных представителей) несовершеннолетних обучающихся за присмотр и уход за деть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х образовательных организациях, реализующих образовательные программы дошкольного образования, фун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я которых осуществляет Управлен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65 Федерального закона «Об образовании </w:t>
        <w:br/>
        <w:t xml:space="preserve">в Российской Федерации» от 29.12.2012 № 273–ФЗ, пункта 2 Постановления Правительства Свердловской области от 04.03.2016 № 150-ПП </w:t>
        <w:br/>
        <w:t xml:space="preserve">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</w:t>
        <w:br/>
        <w:t xml:space="preserve">от условий присмотра и ухода за детьми», Постановления Администрации города Екатеринбурга от 29.12.2014 № 4050 «О взимании платы с родителей (законных представителей) несовершеннолетних обучающихся за присмотр </w:t>
        <w:br/>
        <w:t xml:space="preserve">и уход за детьми в муниципальных образовательных организациях, функции учредителя которых осуществляет Управление образования Администрации города Екатеринбурга», в соответствии с протоколом Тарифной комиссии муниципального образования «город Екатеринбург» от 24.06.2016 </w:t>
        <w:br/>
        <w:t>№ 3/42/15.6-02, руководствуясь Положением «Об Управлении образования Администрации города Екатеринбурга», утвержденным решением Екатеринбургской городской Думы от 24.06.2014 № 20/18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лату, взимаемую с родителей (законных представителей) несовершеннолетних обучающихся за присмотр и уход за детьми, </w:t>
        <w:br/>
        <w:t xml:space="preserve">в муниципальных образовательных организациях (далее – родительская плата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реализующих образовательные программы дошкольного образования, функции учредителя которых осуществляет Управление образования Администрации города Екатеринбурга,  </w:t>
      </w:r>
      <w:r>
        <w:rPr>
          <w:b/>
          <w:sz w:val="28"/>
          <w:szCs w:val="28"/>
          <w:u w:val="single"/>
        </w:rPr>
        <w:t>на 2017 год</w:t>
      </w:r>
      <w:r>
        <w:rPr>
          <w:sz w:val="28"/>
          <w:szCs w:val="28"/>
        </w:rPr>
        <w:t xml:space="preserve"> с учетом режима пребывания и возраста воспитан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За присмотр и уход за детьми, посещающими </w:t>
      </w:r>
      <w:r>
        <w:rPr>
          <w:b/>
          <w:sz w:val="28"/>
          <w:szCs w:val="28"/>
          <w:u w:val="single"/>
        </w:rPr>
        <w:t>группы раннего возра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кратковременного пребывания (в течение 4–х часов) при организации разового питания – 770,0 рублей в месяц за одного ребенк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- в группах полного дня пребывания (в течение 10,5 часов) </w:t>
        <w:br/>
        <w:t xml:space="preserve">– 2 530,0 рублей в месяц за одного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полного дня пребывания (в течение 12 часов) – 2 660,0 рублей в месяц за одного ребен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ах круглосуточного  пребывания (в течение 24 часов) </w:t>
        <w:br/>
        <w:t>– 3 050,0 рублей в месяц за одно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За присмотр и уход за детьми, посещающими </w:t>
      </w:r>
      <w:r>
        <w:rPr>
          <w:b/>
          <w:sz w:val="28"/>
          <w:szCs w:val="28"/>
          <w:u w:val="single"/>
        </w:rPr>
        <w:t>группы  дошкольного возра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кратковременного пребывания (в течение 4–х часов) при организации разового питания – 910,0 рублей в месяц за одного ребенка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в группах полного дня пребывания (в течение 10,5 часов) </w:t>
        <w:br/>
        <w:t xml:space="preserve">– 2 980,0 рублей в месяц за одного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ах полного дня пребывания (в течение 12 часов) – 3 140,0 рублей в месяц за одного ребен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уппах круглосуточного  пребывания (в течение 24 часов) </w:t>
        <w:br/>
        <w:t xml:space="preserve">– 3 610,0 рублей в месяц за одного ребенк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аспоряжение Управления образования Администрации города Екатеринбурга от 19.10.2015 № 1927/46/36 </w:t>
        <w:br/>
        <w:t xml:space="preserve">«Об установлении платы, взимаемой с родителей (законных представителей) </w:t>
        <w:br/>
        <w:t>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«город Екатеринбург» (в редакции распоряжений Управления образования Администрации города Екатеринбурга  от 11.12.2015 № 2498/46/36, от 17.12.2015 № 2557/46/36) с 01.01.2017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 01.01.2017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Заместителю начальника Управления образования Науменко В.А. обеспечить необходимые условия для опубликования настоящего распоряжения в газете «Вечерний Екатеринбург», разместить Распоряжение </w:t>
        <w:br/>
        <w:t>на официальном сайте Администрации города Екатеринбурга в сети Интерне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начальника Управления образования Ладейщикова М.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7751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775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8:00Z</dcterms:created>
  <dc:creator>larionova</dc:creator>
  <dc:description/>
  <cp:keywords/>
  <dc:language>en-US</dc:language>
  <cp:lastModifiedBy>ahch</cp:lastModifiedBy>
  <cp:lastPrinted>2016-11-28T11:28:00Z</cp:lastPrinted>
  <dcterms:modified xsi:type="dcterms:W3CDTF">2016-11-28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