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44017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, организационно – правовое обеспечение деятельности</w:t>
      </w:r>
    </w:p>
    <w:p>
      <w:pPr>
        <w:pStyle w:val="Normal"/>
        <w:ind w:left="-960" w:hanging="0"/>
        <w:jc w:val="center"/>
        <w:rPr/>
      </w:pPr>
      <w:r>
        <w:rPr>
          <w:b/>
          <w:bCs/>
        </w:rPr>
        <w:t xml:space="preserve">муниципального бюджетного дошкольного образовательного учреждения – </w:t>
      </w:r>
    </w:p>
    <w:p>
      <w:pPr>
        <w:pStyle w:val="Normal"/>
        <w:ind w:left="-960" w:hanging="0"/>
        <w:jc w:val="center"/>
        <w:rPr>
          <w:b/>
          <w:b/>
          <w:bCs/>
        </w:rPr>
      </w:pPr>
      <w:r>
        <w:rPr>
          <w:b/>
          <w:bCs/>
        </w:rPr>
        <w:t xml:space="preserve">детского сада № 313 Кировского района города Екатеринбурга </w:t>
      </w:r>
    </w:p>
    <w:p>
      <w:pPr>
        <w:pStyle w:val="Normal"/>
        <w:ind w:left="-9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>
          <w:bCs/>
        </w:rPr>
        <w:t>Настоящий отчет подготовлен по результатам проведения самообследования, согласно требованиям федерального законодательства,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(статья 28 Федерального закона от 29.12.2012 г. № 273-ФЗ «Об образовании в Российской Федерации» (с изменениями и дополнениями)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Самообследование проводилось в соответствии с требованиями: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- Приказа Министерства образования и науки РФ от 14 июня 2013 г. № 462 «Об утверждении Порядка проведения самообследования образовательной организацией»;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- Постановления Правительства Российской Федерации от 05.08.2013 г. № 662 «Об осуществлении мониторинга системы образования»;</w:t>
      </w:r>
    </w:p>
    <w:p>
      <w:pPr>
        <w:pStyle w:val="Normal"/>
        <w:ind w:firstLine="680"/>
        <w:jc w:val="both"/>
        <w:rPr/>
      </w:pPr>
      <w:r>
        <w:rPr>
          <w:bCs/>
        </w:rPr>
        <w:t>- приказа заведующего МБДОУ – детского сада № 313 от 13.03.2020 г. № 08 «О проведении самообследова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Цель самообследования: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- обеспечение доступности и открытости информации о деятельности детского сада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/>
      </w:pPr>
      <w:r>
        <w:rPr>
          <w:bCs/>
        </w:rPr>
        <w:t>Сроки проведения самообследования: 16.03.2020 г. по 13.04.2020 г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/>
      </w:pPr>
      <w:r>
        <w:rPr>
          <w:bCs/>
        </w:rPr>
        <w:t>Форма проведения самообследования – отчет, включающий аналитическую часть и результаты анализа показателей деятельности детского сад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1"/>
        <w:gridCol w:w="71"/>
        <w:gridCol w:w="6974"/>
      </w:tblGrid>
      <w:tr>
        <w:trPr/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итер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обследования</w:t>
            </w:r>
          </w:p>
        </w:tc>
        <w:tc>
          <w:tcPr>
            <w:tcW w:w="7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ДОО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Муниципальное  бюджетное дошкольное образовательное учреждение – детский сад № 313 Кировского района города Екатеринбур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20072, РФ, город Екатеринбург, улица Сиреневый бульвар 11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од ввода в эксплуатацию – 2016.</w:t>
            </w:r>
          </w:p>
          <w:p>
            <w:pPr>
              <w:pStyle w:val="Normal"/>
              <w:ind w:firstLine="189"/>
              <w:jc w:val="both"/>
              <w:rPr/>
            </w:pPr>
            <w:r>
              <w:rPr/>
              <w:t>Заведующий – Хабибрахманова Гюзель Бариевна</w:t>
            </w:r>
          </w:p>
          <w:p>
            <w:pPr>
              <w:pStyle w:val="Normal"/>
              <w:widowControl w:val="false"/>
              <w:tabs>
                <w:tab w:val="clear" w:pos="142"/>
                <w:tab w:val="left" w:pos="709" w:leader="none"/>
                <w:tab w:val="left" w:pos="1260" w:leader="none"/>
              </w:tabs>
              <w:autoSpaceDE w:val="false"/>
              <w:ind w:firstLine="213"/>
              <w:jc w:val="both"/>
              <w:rPr/>
            </w:pPr>
            <w:r>
              <w:rPr/>
              <w:t xml:space="preserve">Учредителем ДОО является Управление образования Администрации города Екатеринбург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Общая площадь здания – 2931,6 кв.м, из них площадь помещений, используемых непосредственно для нужд образовательного процесса составляет 622,7 кв.м.</w:t>
            </w:r>
          </w:p>
          <w:p>
            <w:pPr>
              <w:pStyle w:val="Normal"/>
              <w:ind w:firstLine="189"/>
              <w:jc w:val="both"/>
              <w:rPr/>
            </w:pPr>
            <w:r>
              <w:rPr/>
              <w:t>Режим работы образовательного учреждения: круглогодично, пятидневная неделя (суббота, воскресенье – выходной). Группы функционируют в режиме сокращенного дня (10,5-часового пребывания) с 7.30 до 18.00 часов.</w:t>
            </w:r>
          </w:p>
          <w:p>
            <w:pPr>
              <w:pStyle w:val="Normal"/>
              <w:ind w:firstLine="189"/>
              <w:jc w:val="both"/>
              <w:rPr/>
            </w:pPr>
            <w:r>
              <w:rPr/>
              <w:t>Проектная мощность ДОО – 200 воспитанн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БДОУ – детский сад № 313 посещают 220 воспитанников в возрасте от 2 до 7 лет. В МБДОУ – детском саду № 313 сформировано 8 групп общеразвивающей направленности.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группа № 1 – 30 де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группа № 2 – 31 ребен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группа № 3 – 30 де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группа № 4 – 31 ребен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группа № 5 – 26 де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группа № 6 – 24 ребен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группа № 7 – 24 ребен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группа № 8 – 24 ребенка;</w:t>
            </w:r>
          </w:p>
          <w:p>
            <w:pPr>
              <w:pStyle w:val="TextBody"/>
              <w:tabs>
                <w:tab w:val="clear" w:pos="142"/>
                <w:tab w:val="right" w:pos="0" w:leader="none"/>
                <w:tab w:val="left" w:pos="1276" w:leader="none"/>
                <w:tab w:val="left" w:pos="1418" w:leader="none"/>
              </w:tabs>
              <w:suppressAutoHyphens w:val="true"/>
              <w:spacing w:before="0" w:after="0"/>
              <w:ind w:firstLine="189"/>
              <w:jc w:val="both"/>
              <w:rPr/>
            </w:pPr>
            <w:r>
              <w:rPr>
                <w:sz w:val="24"/>
              </w:rPr>
              <w:t xml:space="preserve">Прием детей в ДОО осуществляется на основании распоряжения Департамента образования города Екатеринбурга, письменного заявления родителей (законных представителей), документов, удостоверяющих личность одного из родителей (законных представителей). </w:t>
            </w:r>
          </w:p>
          <w:p>
            <w:pPr>
              <w:pStyle w:val="TextBody"/>
              <w:tabs>
                <w:tab w:val="clear" w:pos="142"/>
                <w:tab w:val="right" w:pos="0" w:leader="none"/>
                <w:tab w:val="left" w:pos="1276" w:leader="none"/>
                <w:tab w:val="left" w:pos="1418" w:leader="none"/>
              </w:tabs>
              <w:suppressAutoHyphens w:val="true"/>
              <w:spacing w:before="0" w:after="0"/>
              <w:ind w:firstLine="189"/>
              <w:jc w:val="both"/>
              <w:rPr>
                <w:sz w:val="24"/>
              </w:rPr>
            </w:pPr>
            <w:r>
              <w:rPr>
                <w:sz w:val="24"/>
              </w:rPr>
              <w:t>При приеме ребенка в ДОО в обязательном порядке заключается договор об образовании по образовательным программам дошкольного образования с родителями (законными представителями) в двух экземплярах.</w:t>
            </w:r>
          </w:p>
          <w:p>
            <w:pPr>
              <w:pStyle w:val="TextBody"/>
              <w:tabs>
                <w:tab w:val="clear" w:pos="142"/>
                <w:tab w:val="right" w:pos="0" w:leader="none"/>
                <w:tab w:val="left" w:pos="1276" w:leader="none"/>
                <w:tab w:val="left" w:pos="1418" w:leader="none"/>
              </w:tabs>
              <w:suppressAutoHyphens w:val="true"/>
              <w:spacing w:before="0" w:after="0"/>
              <w:ind w:firstLine="189"/>
              <w:jc w:val="both"/>
              <w:rPr>
                <w:sz w:val="24"/>
              </w:rPr>
            </w:pPr>
            <w:r>
              <w:rPr>
                <w:sz w:val="24"/>
              </w:rPr>
              <w:t>Отчисление ребенка из ДОО осуществляется при расторжении договора в случаях, предусмотренных действующим законодательством.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бюджетного дошкольного образовательного учреждения – детский сад № 313 (утвержден распоряжением Управления образования Администрации города Екатеринбурга № 2266/46/36 от 25.11.2015 г.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108" w:leader="none"/>
                <w:tab w:val="left" w:pos="392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 xml:space="preserve"> </w:t>
            </w:r>
            <w:r>
              <w:rPr/>
              <w:t xml:space="preserve">Лицензия на осуществление образовательной деятельности от 13.11.2018 г., серия 66 Л01, номер 0006604, регистрационный номер 19846, выданной Министерством общего и профессионального образования Свердловской области бессрочно,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108" w:leader="none"/>
                <w:tab w:val="left" w:pos="392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 xml:space="preserve"> </w:t>
            </w:r>
            <w:r>
              <w:rPr/>
              <w:t>Свидетельство о постановке на учет Российской организации в налоговом органе по месту ее нахождения: серия 66 № 007280703 выдано ИФНС России по Кировскому району г. Екатеринбург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108" w:leader="none"/>
                <w:tab w:val="left" w:pos="392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 xml:space="preserve">Свидетельство о государственной регистрации юридического лица серия 66 № 007209827, выдано инспекцией Федеральной налоговой службы России по Кировскому району г. Екатеринбурга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108" w:leader="none"/>
              </w:tabs>
              <w:snapToGrid w:val="false"/>
              <w:ind w:left="108" w:firstLine="142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анитарно-эпидемиологическое заключение для осуществления образовательной деятельности: № 66.01.37.000.М.002244.08.18 от 14.08.2018 г., выдано Управлением Федеральной службы по защите прав потребителей и благополучия человека по Свердловской област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108" w:leader="none"/>
              </w:tabs>
              <w:snapToGrid w:val="false"/>
              <w:ind w:left="108" w:firstLine="142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Заключение о соответствии объекта защиты требованиям пожарной безопасности № 2570 от 20 сентября 2018 года, выдано Главным управлением МЧС России по Свердловской области, Управлением надзорной деятельности и профилактической работы.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б</w:t>
              <w:softHyphen/>
              <w:t>разовательной деятельности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ь и задачи деятельности МБДОУ – детского сада № 313 за 2019 год</w:t>
            </w:r>
          </w:p>
          <w:p>
            <w:pPr>
              <w:pStyle w:val="Style19"/>
              <w:spacing w:lineRule="auto" w:line="240" w:before="0" w:after="0"/>
              <w:ind w:left="0" w:righ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е с возрастными и индивидуальными особенностями, подготовка ребенка к жизни в современном обществе, формирование предпосылок  к учебной деятельности, обеспечение безопасности жизнедеятельности ребенка.</w:t>
            </w:r>
          </w:p>
          <w:p>
            <w:pPr>
              <w:pStyle w:val="Style19"/>
              <w:spacing w:lineRule="auto" w:line="240" w:before="0" w:after="0"/>
              <w:ind w:left="0" w:right="0"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храну и обеспечение здоровья детей, формирование здорового образа жизни и основ безопасности в дошкольном учреждении и семье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тветственные и взаимозависимые отношения с семьями воспитанников, обеспечивающие  развитие личности ребенка в процессе реализации традиционных и инновационных форм сотрудничества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кадрового потенциала с учетом новых требований к образовательному цензу и профессиональным компетентностям педагогов (профессиональной, коммуникативной, правовой, информационной) посредством использования активных форм методической работы, курсовой подготовки,  прохождения процедуры аттестации и участия в конкурсах профессионального мастерства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аботу педагогического коллектива, направленную на развитие проектно – исследовательской деятельности детей, с целью развития их интеллектуальных  способностей, познавательного интереса и творческой инициативы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работу, направленную на воспитание нравственных чувств дошкольников (совести, долга, веры, ответственности, гражданственности, патриотизма) в процессе использования разнообразных форм совместной деятельности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обновлению развивающей предметно – пространственной среды, способствующей развитию активности ребенка в различных видах деятельности, проявлению у него любознательности, творчества, экспериментирования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ткрытость образовательного процесса, повышения имиджа ДОУ через взаимодействие с СМИ (сайт ДОУ, публикация материалов в СМИ).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еятельность образовательной организации осуществляется на основании законодательства Российской Федерации. Нарушений Устава и лицензионного права не выявлено.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управления ДОО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управления ДОО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9" w:leader="none"/>
                <w:tab w:val="left" w:pos="369" w:leader="none"/>
              </w:tabs>
              <w:snapToGrid w:val="false"/>
              <w:ind w:left="9" w:hanging="0"/>
              <w:jc w:val="both"/>
              <w:rPr/>
            </w:pPr>
            <w:r>
              <w:rPr/>
              <w:t>Федеральный закон № 273-ФЗ «Закон об образовании в Российской Федерации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 xml:space="preserve">Санитарно-эпидемиологические требования к устройству, содержанию и организации режима работы дошкольных образовательных учреждений СанПиН 2.4.1.3049-13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Федеральный государственный образовательный стандарт дошкольного образования, утвержденный приказом Министерства образования и науки РФ от 17 октября 2013 г. №1155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Порядок организации и осуществления образовательной деятельности по общеобразовательным программам дошкольного образования, утвержденный приказам Министерства образования и науки Российской Федерации от 30 августа 2013 года №1014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Номенклатура дел МБДОУ – детского сада № 313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Локальные акты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bCs/>
              </w:rPr>
              <w:t>Положение о закупке товаров, работ, услуг Муниципального бюджетного дошкольного образовательного учреждения – детского сада № 313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bCs/>
              </w:rPr>
              <w:t>Порядок оформления возникновения, приостановления и прекращения отношений между МБДОУ – детским садом № 313 и родителями (законными представителями) несовершеннолетних обучающихся (воспитанников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ложение о расходовании внебюджетных средств МБДОУ – детского сада № 313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ложение об оказании платных образовательных и иных услуг в МБДОУ – детском саду № 313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авила внутреннего распорядка воспитанников муниципального бюджетного дошкольного образовательного учреждения – детского сада № 313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авила приема, порядка и оснований перевода, отчисления воспитанников в муниципальном бюджетном дошкольном образовательном учреждении – детском саду № 313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ложение о режиме занятий воспитаннико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ложение об Общем собрании работнико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ложение о Педагогическом совет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ложение о комиссии по урегулированию споров между участниками образовательных отношений в МБДОУ - детском саду № 313.положение о Совете родителей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ложение о рабочей программе педагог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ложение о порядке подготовки и организации проведения самообследования МБДОУ – детского сада № 313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ложение о Педагогическом час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ложение о внутренней системе оценки качества образования в МБДОУ – детском саду № 313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ложение о Портфолио педагогических работников МБДОУ – детского сада № 313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оллективный договор на 2018 – 2021 гг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рудовые договоры (эффективные контракты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Должностные инструкции работников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ограмма развития ДОО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сновная общеобразовательная программа дошкольного образования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системы управления ДОО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1"/>
              <w:rPr/>
            </w:pPr>
            <w:r>
              <w:rPr/>
              <w:t>Управление ДОО осуществляется на основе сочетания принципов единоначалия и коллегиа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ппарат управления ДОО входя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ведующ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ститель заведующего по ВМР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и эф</w:t>
              <w:softHyphen/>
              <w:t>фективность системы управ</w:t>
              <w:softHyphen/>
              <w:t>ления ДОО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9"/>
              <w:jc w:val="both"/>
              <w:rPr/>
            </w:pPr>
            <w:r>
              <w:rPr/>
              <w:t>Инспектирование в ДОО проводится в виде плановых или оперативных проверок, мониторинга и проведения административных работ.</w:t>
            </w:r>
          </w:p>
          <w:p>
            <w:pPr>
              <w:pStyle w:val="Normal"/>
              <w:ind w:firstLine="189"/>
              <w:rPr>
                <w:u w:val="single"/>
              </w:rPr>
            </w:pPr>
            <w:r>
              <w:rPr>
                <w:u w:val="single"/>
              </w:rPr>
              <w:t>Плановые провер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firstLine="172"/>
              <w:rPr/>
            </w:pPr>
            <w:r>
              <w:rPr>
                <w:b/>
                <w:i/>
              </w:rPr>
              <w:t>Тематический контроль</w:t>
            </w:r>
            <w:r>
              <w:rPr/>
              <w:t>: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1. Состояние воспитательно – образовательной работы с детьми по ОБЖ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Цель: определение эффективности результативности воспитательно – образовательной работы по ОБЖ, реализации проектной деятельности ДОУ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2. Использование современных педагогических технологий в обучении дошкольников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rFonts w:cs="Times New Roman"/>
                <w:lang w:val="ru-RU"/>
              </w:rPr>
              <w:t>Цель: определение уровня использования педагогами современных технологий обучения дошкольников.</w:t>
            </w:r>
          </w:p>
          <w:p>
            <w:pPr>
              <w:pStyle w:val="Normal"/>
              <w:jc w:val="both"/>
              <w:rPr>
                <w:rStyle w:val="C7"/>
                <w:rFonts w:ascii="Times New Roman" w:hAnsi="Times New Roman" w:cs="Times New Roman"/>
                <w:lang w:val="ru-RU"/>
              </w:rPr>
            </w:pPr>
            <w:r>
              <w:rPr>
                <w:rStyle w:val="C7"/>
                <w:rFonts w:cs="Times New Roman"/>
                <w:lang w:val="ru-RU"/>
              </w:rPr>
              <w:t>3. Состояние работы с дошкольниками по духовно - нравственному воспитанию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rFonts w:cs="Times New Roman"/>
                <w:lang w:val="ru-RU"/>
              </w:rPr>
              <w:t>Цель: анализ состояния работы с дошкольниками по духовно – нравственному воспитанию.</w:t>
            </w:r>
          </w:p>
          <w:p>
            <w:pPr>
              <w:pStyle w:val="Normal"/>
              <w:ind w:left="9" w:hanging="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перативный контрол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Охрана жизни и здоровья де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Соблюдение санэпидрежим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Организация пит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Подготовка, проведение и эффективность утренней гимнаст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Ведение документ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Соответствие развивающей среды группы изучаемым тема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Подготовка воспитателей к НОД с дошкольник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Организация сюжетно – ролевых иг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Организация работы педагогов по ОБЖ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Организация разнообразной деятельности детей на прогулке.</w:t>
            </w:r>
          </w:p>
          <w:p>
            <w:pPr>
              <w:pStyle w:val="Normal"/>
              <w:tabs>
                <w:tab w:val="clear" w:pos="142"/>
                <w:tab w:val="left" w:pos="1614" w:leader="none"/>
              </w:tabs>
              <w:ind w:left="9" w:hanging="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Фронтальный контрол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1614" w:leader="none"/>
              </w:tabs>
              <w:rPr/>
            </w:pPr>
            <w:r>
              <w:rPr/>
              <w:t>Проверка календарных планов учебно - воспитательного процесса в соответствии с ФГОС ДО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1614" w:leader="none"/>
              </w:tabs>
              <w:rPr/>
            </w:pPr>
            <w:r>
              <w:rPr/>
              <w:t>Документация специалис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1614" w:leader="none"/>
              </w:tabs>
              <w:rPr/>
            </w:pPr>
            <w:r>
              <w:rPr/>
              <w:t>Организация работы с детьми во второй половине дн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1614" w:leader="none"/>
              </w:tabs>
              <w:rPr/>
            </w:pPr>
            <w:r>
              <w:rPr/>
              <w:t>Оформление наглядно – информационного материала для родителей (по сезонам, по темам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1614" w:leader="none"/>
              </w:tabs>
              <w:rPr/>
            </w:pPr>
            <w:r>
              <w:rPr/>
              <w:t>Условия в группах для сюжетно – ролевых игр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1614" w:leader="none"/>
              </w:tabs>
              <w:rPr/>
            </w:pPr>
            <w:r>
              <w:rPr/>
              <w:t>Организация и проведение занятий у музыкального руководителя, инструктора по физической культуре, коррекционных занятий учителя – логопеда.</w:t>
            </w:r>
          </w:p>
          <w:p>
            <w:pPr>
              <w:pStyle w:val="Normal"/>
              <w:tabs>
                <w:tab w:val="clear" w:pos="142"/>
                <w:tab w:val="left" w:pos="9" w:leader="none"/>
                <w:tab w:val="left" w:pos="392" w:leader="none"/>
                <w:tab w:val="left" w:pos="3600" w:leader="none"/>
                <w:tab w:val="left" w:pos="3660" w:leader="none"/>
                <w:tab w:val="left" w:pos="4080" w:leader="none"/>
              </w:tabs>
              <w:ind w:left="50" w:right="5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редупредительный контроль</w:t>
            </w:r>
            <w:r>
              <w:rPr/>
              <w:t>:</w:t>
            </w:r>
          </w:p>
          <w:p>
            <w:pPr>
              <w:pStyle w:val="Normal"/>
              <w:tabs>
                <w:tab w:val="clear" w:pos="142"/>
                <w:tab w:val="left" w:pos="9" w:leader="none"/>
                <w:tab w:val="left" w:pos="392" w:leader="none"/>
                <w:tab w:val="left" w:pos="3600" w:leader="none"/>
                <w:tab w:val="left" w:pos="3660" w:leader="none"/>
                <w:tab w:val="left" w:pos="4080" w:leader="none"/>
              </w:tabs>
              <w:ind w:left="50" w:right="5" w:hanging="0"/>
              <w:jc w:val="both"/>
              <w:rPr/>
            </w:pPr>
            <w:r>
              <w:rPr/>
              <w:t>1. Выполнение режима дня.</w:t>
            </w:r>
          </w:p>
          <w:p>
            <w:pPr>
              <w:pStyle w:val="Normal"/>
              <w:tabs>
                <w:tab w:val="clear" w:pos="142"/>
                <w:tab w:val="left" w:pos="9" w:leader="none"/>
                <w:tab w:val="left" w:pos="392" w:leader="none"/>
                <w:tab w:val="left" w:pos="3600" w:leader="none"/>
                <w:tab w:val="left" w:pos="3660" w:leader="none"/>
                <w:tab w:val="left" w:pos="4080" w:leader="none"/>
              </w:tabs>
              <w:ind w:left="50" w:right="5" w:hanging="0"/>
              <w:jc w:val="both"/>
              <w:rPr/>
            </w:pPr>
            <w:r>
              <w:rPr/>
              <w:t>2. Выполнение решений педсовета.</w:t>
            </w:r>
          </w:p>
          <w:p>
            <w:pPr>
              <w:pStyle w:val="Normal"/>
              <w:tabs>
                <w:tab w:val="clear" w:pos="142"/>
                <w:tab w:val="left" w:pos="9" w:leader="none"/>
                <w:tab w:val="left" w:pos="392" w:leader="none"/>
                <w:tab w:val="left" w:pos="3600" w:leader="none"/>
                <w:tab w:val="left" w:pos="3660" w:leader="none"/>
                <w:tab w:val="left" w:pos="4080" w:leader="none"/>
              </w:tabs>
              <w:ind w:left="50" w:right="5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ерсональный контроль</w:t>
            </w:r>
            <w:r>
              <w:rPr/>
              <w:t>:</w:t>
            </w:r>
          </w:p>
          <w:p>
            <w:pPr>
              <w:pStyle w:val="Normal"/>
              <w:tabs>
                <w:tab w:val="clear" w:pos="142"/>
                <w:tab w:val="left" w:pos="9" w:leader="none"/>
                <w:tab w:val="left" w:pos="392" w:leader="none"/>
                <w:tab w:val="left" w:pos="3600" w:leader="none"/>
                <w:tab w:val="left" w:pos="3660" w:leader="none"/>
                <w:tab w:val="left" w:pos="4080" w:leader="none"/>
              </w:tabs>
              <w:ind w:left="50" w:right="5" w:hanging="0"/>
              <w:jc w:val="both"/>
              <w:rPr/>
            </w:pPr>
            <w:r>
              <w:rPr/>
              <w:t>1. Общение воспитателя с детьми.</w:t>
            </w:r>
          </w:p>
          <w:p>
            <w:pPr>
              <w:pStyle w:val="Normal"/>
              <w:tabs>
                <w:tab w:val="clear" w:pos="142"/>
                <w:tab w:val="left" w:pos="9" w:leader="none"/>
                <w:tab w:val="left" w:pos="392" w:leader="none"/>
                <w:tab w:val="left" w:pos="3600" w:leader="none"/>
                <w:tab w:val="left" w:pos="3660" w:leader="none"/>
                <w:tab w:val="left" w:pos="4080" w:leader="none"/>
              </w:tabs>
              <w:ind w:left="50" w:right="5" w:hanging="0"/>
              <w:jc w:val="both"/>
              <w:rPr/>
            </w:pPr>
            <w:r>
              <w:rPr/>
              <w:t>2. Организация работы в группе с учетом дня недели.</w:t>
            </w:r>
          </w:p>
          <w:p>
            <w:pPr>
              <w:pStyle w:val="Normal"/>
              <w:tabs>
                <w:tab w:val="clear" w:pos="142"/>
                <w:tab w:val="left" w:pos="9" w:leader="none"/>
                <w:tab w:val="left" w:pos="392" w:leader="none"/>
                <w:tab w:val="left" w:pos="3600" w:leader="none"/>
                <w:tab w:val="left" w:pos="3660" w:leader="none"/>
                <w:tab w:val="left" w:pos="4080" w:leader="none"/>
              </w:tabs>
              <w:ind w:left="50" w:right="5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равнительный контроль</w:t>
            </w:r>
            <w:r>
              <w:rPr/>
              <w:t>:</w:t>
            </w:r>
          </w:p>
          <w:p>
            <w:pPr>
              <w:pStyle w:val="Normal"/>
              <w:tabs>
                <w:tab w:val="clear" w:pos="142"/>
                <w:tab w:val="left" w:pos="9" w:leader="none"/>
                <w:tab w:val="left" w:pos="392" w:leader="none"/>
                <w:tab w:val="left" w:pos="3600" w:leader="none"/>
                <w:tab w:val="left" w:pos="3660" w:leader="none"/>
                <w:tab w:val="left" w:pos="4080" w:leader="none"/>
              </w:tabs>
              <w:ind w:left="50" w:right="5" w:hanging="0"/>
              <w:jc w:val="both"/>
              <w:rPr/>
            </w:pPr>
            <w:r>
              <w:rPr/>
              <w:t>1. Заболеваемость в группах.</w:t>
            </w:r>
          </w:p>
          <w:p>
            <w:pPr>
              <w:pStyle w:val="Normal"/>
              <w:tabs>
                <w:tab w:val="clear" w:pos="142"/>
                <w:tab w:val="left" w:pos="9" w:leader="none"/>
                <w:tab w:val="left" w:pos="392" w:leader="none"/>
                <w:tab w:val="left" w:pos="3600" w:leader="none"/>
                <w:tab w:val="left" w:pos="3660" w:leader="none"/>
                <w:tab w:val="left" w:pos="4080" w:leader="none"/>
              </w:tabs>
              <w:ind w:left="50" w:right="5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бобщающий контроль</w:t>
            </w:r>
            <w:r>
              <w:rPr/>
              <w:t>:</w:t>
            </w:r>
          </w:p>
          <w:p>
            <w:pPr>
              <w:pStyle w:val="Normal"/>
              <w:tabs>
                <w:tab w:val="clear" w:pos="142"/>
                <w:tab w:val="left" w:pos="9" w:leader="none"/>
                <w:tab w:val="left" w:pos="392" w:leader="none"/>
                <w:tab w:val="left" w:pos="3600" w:leader="none"/>
                <w:tab w:val="left" w:pos="3660" w:leader="none"/>
                <w:tab w:val="left" w:pos="4080" w:leader="none"/>
              </w:tabs>
              <w:ind w:left="50" w:right="5" w:hanging="0"/>
              <w:jc w:val="both"/>
              <w:rPr/>
            </w:pPr>
            <w:r>
              <w:rPr/>
              <w:t>1. Адаптация детей к условиям детского сада.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воды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9"/>
              <w:rPr/>
            </w:pPr>
            <w:r>
              <w:rPr/>
              <w:t xml:space="preserve">Структура и механизм управления ДОО определяют стабильное функционирование. Система управления соответствует уставным целям, задачам и функциям. </w:t>
            </w:r>
          </w:p>
          <w:p>
            <w:pPr>
              <w:pStyle w:val="Normal"/>
              <w:ind w:firstLine="189"/>
              <w:rPr>
                <w:b/>
                <w:b/>
                <w:color w:val="FF0000"/>
              </w:rPr>
            </w:pPr>
            <w:r>
              <w:rPr/>
              <w:t>Документы, регламентирующие основную и  управленческую деятельность  предоставлены в полном объеме, согласно номенклатуры дел, систематически  заполняются  и обновляются.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4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держание и качество подготовки воспитанников к поступлению в школу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4"/>
              </w:numPr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ализации ос</w:t>
              <w:softHyphen/>
              <w:t>новной образовательной про</w:t>
              <w:softHyphen/>
              <w:t>граммы дошкольного образо</w:t>
              <w:softHyphen/>
              <w:t>вания (ООП ДО)</w:t>
            </w:r>
          </w:p>
        </w:tc>
        <w:tc>
          <w:tcPr>
            <w:tcW w:w="71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 xml:space="preserve">  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период 2019 года основные направления работы МБДОУ – детского сада № 313 были </w:t>
            </w:r>
            <w:r>
              <w:rPr/>
              <w:t>нацелены на формирование необходимых предпосылок, условий и механизмов для постоянного самообновления, повышения качества педагогической деятельности и роста ее эффективности.</w:t>
            </w:r>
            <w:r>
              <w:rPr>
                <w:color w:val="000000"/>
              </w:rPr>
              <w:t xml:space="preserve"> Все усилия педагогического коллектива были направлены на внедрение в практику работы совместной проектной деятельности взрослых и детей, что позволило максимально использовать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азнообразные виды детской деятельности и их интеграции в целях повышения эффективности воспитательно - образовательного процесса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на реализацию ФГОС ДО. </w:t>
            </w:r>
            <w:r>
              <w:rPr>
                <w:rStyle w:val="C7"/>
                <w:rFonts w:cs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воспитатель</w:t>
              <w:softHyphen/>
              <w:t>ной работы</w:t>
            </w:r>
          </w:p>
        </w:tc>
        <w:tc>
          <w:tcPr>
            <w:tcW w:w="71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1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rStyle w:val="StrongEmphasis"/>
                <w:rFonts w:cs="Times New Roman"/>
                <w:b w:val="false"/>
                <w:lang w:val="ru-RU"/>
              </w:rPr>
              <w:t>Воспитательная работа ДОО ориентирована на семейное и социальное окружение ребенка, с целью выполнения следующих воспитательных зада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2"/>
                <w:tab w:val="left" w:pos="449" w:leader="none"/>
              </w:tabs>
              <w:ind w:left="24" w:firstLine="180"/>
              <w:jc w:val="both"/>
              <w:rPr/>
            </w:pPr>
            <w:r>
              <w:rPr/>
              <w:t>развитие и укрепление взаимодействия всех участников воспитательного процесс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2"/>
                <w:tab w:val="left" w:pos="449" w:leader="none"/>
              </w:tabs>
              <w:ind w:left="24" w:firstLine="180"/>
              <w:jc w:val="both"/>
              <w:rPr/>
            </w:pPr>
            <w:r>
              <w:rPr/>
              <w:t>развитие и совершенствование межведомственного взаимодействия между учреждениями здравоохранения и образован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2"/>
                <w:tab w:val="left" w:pos="449" w:leader="none"/>
              </w:tabs>
              <w:ind w:left="24" w:firstLine="180"/>
              <w:jc w:val="both"/>
              <w:rPr/>
            </w:pPr>
            <w:r>
              <w:rPr/>
              <w:t>создание необходимых условий для участия родителей в воспитательном процессе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Приоритетным вопросом в воспитании детей всех возрастных групп и деятельности МБДОУ – детского сада № 313 остается </w:t>
            </w:r>
            <w:r>
              <w:rPr>
                <w:i/>
              </w:rPr>
              <w:t>физическое воспитание</w:t>
            </w:r>
            <w:r>
              <w:rPr/>
              <w:t>. Его успех зависит от правильной организации режима дня, двигательного, санитарно-гигиенического режимов, всех форм работы с детьми и других факторов. Двигательный режим в течение дня, недели определяется комплексно, в соответствии с возрастом детей. Ориентировочная продолжительность ежедневной двигательной активности малышей устанавливается в соответствии с требования СанПиН. Оптимизация двигательного режима обеспечивается путем проведения различных подвижных, спортивных игр, упражнений, занятий физкультурой, организации детского туризма, самостоятельной двигательной деятельности и т.п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Особое значение придается также овладению детьми системой доступных знаний о соблюдении здорового образа жизни, основ безопасности жизнедеятельности. Вся работа по физическому воспитанию осуществляется с учетом состояния здоровья, самочувствия, уровня физического развития и подготовленности детей, реальных условий работы дошкольного учебного учреждения и его отдельных групп, семейного воспитания под постоянным медико-педагогическим контролем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Неотъемлемая составляющая содержания воспитательно - образовательного процесса в ДОО - </w:t>
            </w:r>
            <w:r>
              <w:rPr>
                <w:i/>
              </w:rPr>
              <w:t>умственное воспитание</w:t>
            </w:r>
            <w:r>
              <w:rPr/>
              <w:t xml:space="preserve">. Для его осуществления применяется как повседневная жизнь ребенка, так и специально организованная учебная деятельность в форме НОД по развитию речи, ознакомлению с окружающим миром и природой, обучения элементов грамоты и математики, на которых стоит сочетать познавательно-развивающую работу по различным разделам программы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Одной из важных задач умственного воспитания дошкольников является формирование начальных математических знаний и умений, овладение родным языком и речью как главным средством познания и специфически человеческим способом общения остается одной из первоочередных задач в работе с детьми в течение дошкольного детства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Особого внимания уделяется организации коммуникативной деятельности (общения со сверстниками и взрослыми один на один, в подгруппах, коллективе), перед детьми возникают новые задачи общения в различных жизненных ситуациях как природных, так и искусственно создаваемых, импровизированных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i/>
              </w:rPr>
              <w:t>Эстетическое воспитание</w:t>
            </w:r>
            <w:r>
              <w:rPr/>
              <w:t xml:space="preserve"> как таковое, способствующее развитию природных наклонностей, творческих способностей, дарований, творческого воображения, фантазии также организуется в контексте становления детской личности накануне школьной жизни. Реализация его задач происходит на основе широкой интеграции и пронизывает весь педагогический процесс в ДОО, включая различные формы работы с детьми (НОД, самостоятельная художественная деятельность, праздники, развлечения, кружки). В этих формах комплексно используются произведения музыкального, театрального, литературного, изобразительного искусства в контексте общечеловеческой и национальной культуры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Первоочередными задачами </w:t>
            </w:r>
            <w:r>
              <w:rPr>
                <w:i/>
              </w:rPr>
              <w:t>нравственного развития</w:t>
            </w:r>
            <w:r>
              <w:rPr/>
              <w:t xml:space="preserve"> дошкольников является пробуждение гуманных чувств личности, формирования морально-волевых качеств, ознакомления с содержанием и значением нравственных требований, норм и правил поведения, морально-этическими ценностями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Основной задачей </w:t>
            </w:r>
            <w:r>
              <w:rPr>
                <w:i/>
              </w:rPr>
              <w:t>трудового воспитания</w:t>
            </w:r>
            <w:r>
              <w:rPr/>
              <w:t xml:space="preserve"> детей дошкольного возраста, как составной части нравственного становления, является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 рабочие подгруппы и т.д.) и моральная мотивация детского труда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Одним из важных вопросов остается воспитание </w:t>
            </w:r>
            <w:r>
              <w:rPr>
                <w:i/>
              </w:rPr>
              <w:t>экологической культуры</w:t>
            </w:r>
            <w:r>
              <w:rPr/>
              <w:t xml:space="preserve"> у детей. Его решение осуществляется в следующих направлениях: формирование реалистических представлений о явлениях природы, элементов экологического мировоззрения, развитие позитивного эмоционально-ценностного, бережного отношения к окружающей природной среде, привитие практических умений целесообразного природопользования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дополнитель</w:t>
              <w:softHyphen/>
              <w:t>ного образования</w:t>
            </w:r>
          </w:p>
        </w:tc>
        <w:tc>
          <w:tcPr>
            <w:tcW w:w="71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Дополнительное образование в МБДОУ – детском саду № 313 осуществляется в соответствии с Федеральным Законом «Об образовании в РФ», иными законодательными актами, Уставом МБДОУ – детского сада № 313 и другими нормативно – правовыми актам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сновная цель дополнительных образовательных и оздоровительных услуг: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jc w:val="both"/>
              <w:rPr/>
            </w:pPr>
            <w:r>
              <w:rPr/>
              <w:t>обеспечение необходимых условий для личностного развития, укрепления здоровья, творческого труда детей в возрасте от 3 до 7 лет;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jc w:val="both"/>
              <w:rPr/>
            </w:pPr>
            <w:r>
              <w:rPr/>
              <w:t>адаптация их к жизни в обществе;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jc w:val="both"/>
              <w:rPr/>
            </w:pPr>
            <w:r>
              <w:rPr/>
              <w:t>формирование общей культуры личности;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jc w:val="both"/>
              <w:rPr/>
            </w:pPr>
            <w:r>
              <w:rPr/>
              <w:t>организация содержательного досуга;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jc w:val="both"/>
              <w:rPr/>
            </w:pPr>
            <w:r>
              <w:rPr/>
              <w:t>установление правильных взаимоотношений между педагогами и ребенком, позволяющих создать атмосферу увлеченности, эмоционального воздействия, совместного творчества взрослого и ребенка;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jc w:val="both"/>
              <w:rPr/>
            </w:pPr>
            <w:r>
              <w:rPr/>
              <w:t>учет индивидуальных интересов, склонностей и способностей, способствующих самореализации детской личности;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jc w:val="both"/>
              <w:rPr/>
            </w:pPr>
            <w:r>
              <w:rPr/>
              <w:t xml:space="preserve">индивидуально – ориентированный подход к развитию личности, удовлетворяющий ее духовно – нравственные, интеллектуальные, физические потребности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ополнительные образовательные услуги в МБДОУ – детском саду № 313 представлены секциями, студиями,  кружками разной  направленности: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На внебюджетной основе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-  </w:t>
            </w:r>
            <w:r>
              <w:rPr>
                <w:i/>
              </w:rPr>
              <w:t>Планета здорового дыхания (соляная комната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Студия хореографи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Изостудия «Радужный дворик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Кружок «Умники и умнички»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4"/>
              </w:numPr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воспитанников</w:t>
            </w:r>
          </w:p>
        </w:tc>
        <w:tc>
          <w:tcPr>
            <w:tcW w:w="71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о подготовки воспитанников оценивается на основании мониторинга</w:t>
            </w:r>
          </w:p>
          <w:tbl>
            <w:tblPr>
              <w:tblW w:w="6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225"/>
              <w:gridCol w:w="1417"/>
              <w:gridCol w:w="1276"/>
              <w:gridCol w:w="1347"/>
            </w:tblGrid>
            <w:tr>
              <w:trPr>
                <w:trHeight w:val="69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разовательная область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выки сформирован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едостаточно сформирован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е сформирован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щий результат мониторинг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знавательное развитие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%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чевое развитие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1%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%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 – коммуникативное развитие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9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%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%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Художественно – эстетическое развитие (ИЗО)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%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Художественно – эстетическое развитие (ФИЗО)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%</w:t>
                  </w:r>
                </w:p>
              </w:tc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ое развитие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%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%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воды</w:t>
            </w:r>
          </w:p>
        </w:tc>
        <w:tc>
          <w:tcPr>
            <w:tcW w:w="71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9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Работа по выполнению основной общеобразовательной программы во всех группах велась стабильно и систематически. На основании социального заказа родителей в ДОУ организованы кружки. 83% опрошенных родителей полностью  удовлетворены результатом дополнительного образования.                           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64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Организация образовательной деятельности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 Используемые основные общеобразовательные программы дошкольного образования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держание воспитательно – образовательного процесса в МБДОУ – детском саду № 313 определяется основной общеобразовательной программой дошкольного образования, разработанной в соответствии с Федеральным государственным образовательным стандартом дошкольного образования (приказ Министерства образования и науки Российской Федерации от 17.10.2013 г. № 1155</w:t>
            </w:r>
            <w:r>
              <w:rPr>
                <w:b/>
              </w:rPr>
              <w:t xml:space="preserve">), </w:t>
            </w:r>
            <w:r>
              <w:rPr/>
              <w:t>комплексной образовательной программой дошкольного образования «ДЕТСТВО» (Т.И. Бабаева, А.Г. Гогоберидзе, О.В. Солнцева и др.)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арциальные программы и технолог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 «Социально-коммуникативное развитие»:</w:t>
            </w:r>
          </w:p>
          <w:p>
            <w:pPr>
              <w:pStyle w:val="Normal"/>
              <w:jc w:val="both"/>
              <w:rPr/>
            </w:pPr>
            <w:r>
              <w:rPr/>
              <w:t>- «Как развивать сотрудничество и взаимоотношения дошкольников в детском саду. Игровые ситуации, игры, этюды» Бабаева Т.И., Римашевская Л.С.;</w:t>
            </w:r>
          </w:p>
          <w:p>
            <w:pPr>
              <w:pStyle w:val="Normal"/>
              <w:jc w:val="both"/>
              <w:rPr/>
            </w:pPr>
            <w:r>
              <w:rPr/>
              <w:t>- «Педагогическое сопровождение сюжетно – ролевых игр» Деркунская В.А., Харчевникова А.Н.;</w:t>
            </w:r>
          </w:p>
          <w:p>
            <w:pPr>
              <w:pStyle w:val="Normal"/>
              <w:jc w:val="both"/>
              <w:rPr/>
            </w:pPr>
            <w:r>
              <w:rPr/>
              <w:t>- «Воспитание безопасного поведения детей дошкольного возраста» Хромцова Т.А.;</w:t>
            </w:r>
          </w:p>
          <w:p>
            <w:pPr>
              <w:pStyle w:val="Normal"/>
              <w:jc w:val="both"/>
              <w:rPr/>
            </w:pPr>
            <w:r>
              <w:rPr/>
              <w:t>- «Основы безопасности детей дошкольного возраста» Авдеева Н.Н., Стеркина Р.Б.</w:t>
            </w:r>
          </w:p>
          <w:p>
            <w:pPr>
              <w:pStyle w:val="Normal"/>
              <w:tabs>
                <w:tab w:val="clear" w:pos="142"/>
                <w:tab w:val="left" w:pos="360" w:leader="none"/>
                <w:tab w:val="left" w:pos="567" w:leader="none"/>
              </w:tabs>
              <w:ind w:firstLine="29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 «Познавательное развитие»:</w:t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- «Проектная деятельность дошкольников. Учебно – методическое пособие» Михайлова З.А., Бабаева Т.И.</w:t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- «Математика – это интересно. Игровые ситуации, диагностика освоения математических представлений» Михайлова З.А.</w:t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- «Первые шаги в математику. Проблемно – игровые ситуации» Михайлова З.А.</w:t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- «Логика и математика для дошкольников» Носова Е.А.</w:t>
            </w:r>
          </w:p>
          <w:p>
            <w:pPr>
              <w:pStyle w:val="Normal"/>
              <w:tabs>
                <w:tab w:val="clear" w:pos="142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ОО «Речевое развитии»:</w:t>
            </w:r>
          </w:p>
          <w:p>
            <w:pPr>
              <w:pStyle w:val="Normal"/>
              <w:tabs>
                <w:tab w:val="clear" w:pos="142"/>
                <w:tab w:val="left" w:pos="360" w:leader="none"/>
              </w:tabs>
              <w:jc w:val="both"/>
              <w:rPr/>
            </w:pPr>
            <w:r>
              <w:rPr/>
              <w:t>- «Образовательная область «Чтение художественной литературы» Акулова О.В., Гурович Л.М.;</w:t>
            </w:r>
          </w:p>
          <w:p>
            <w:pPr>
              <w:pStyle w:val="Normal"/>
              <w:tabs>
                <w:tab w:val="clear" w:pos="142"/>
                <w:tab w:val="left" w:pos="360" w:leader="none"/>
              </w:tabs>
              <w:jc w:val="both"/>
              <w:rPr/>
            </w:pPr>
            <w:r>
              <w:rPr/>
              <w:t>- «Ребенок и книга» Гурович Л.Н.;</w:t>
            </w:r>
          </w:p>
          <w:p>
            <w:pPr>
              <w:pStyle w:val="Normal"/>
              <w:tabs>
                <w:tab w:val="clear" w:pos="142"/>
                <w:tab w:val="left" w:pos="360" w:leader="none"/>
              </w:tabs>
              <w:jc w:val="both"/>
              <w:rPr/>
            </w:pPr>
            <w:r>
              <w:rPr/>
              <w:t>- «Читаем, играем, пишем» Астафьева Е.О.;</w:t>
            </w:r>
          </w:p>
          <w:p>
            <w:pPr>
              <w:pStyle w:val="Normal"/>
              <w:tabs>
                <w:tab w:val="clear" w:pos="142"/>
                <w:tab w:val="left" w:pos="360" w:leader="none"/>
              </w:tabs>
              <w:jc w:val="both"/>
              <w:rPr/>
            </w:pPr>
            <w:r>
              <w:rPr/>
              <w:t>- «Как хорошо уметь читать» Шумаева Д.Г.;</w:t>
            </w:r>
          </w:p>
          <w:p>
            <w:pPr>
              <w:pStyle w:val="Normal"/>
              <w:tabs>
                <w:tab w:val="clear" w:pos="142"/>
                <w:tab w:val="left" w:pos="360" w:leader="none"/>
              </w:tabs>
              <w:jc w:val="both"/>
              <w:rPr/>
            </w:pPr>
            <w:r>
              <w:rPr/>
              <w:t>- «Обучение дошкольников грамоте» Журова Л.Е., Варенцова Н.С.</w:t>
            </w:r>
          </w:p>
          <w:p>
            <w:pPr>
              <w:pStyle w:val="Normal"/>
              <w:tabs>
                <w:tab w:val="clear" w:pos="142"/>
                <w:tab w:val="left" w:pos="360" w:leader="none"/>
                <w:tab w:val="left" w:pos="567" w:leader="none"/>
              </w:tabs>
              <w:ind w:firstLine="29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 «Физическое развитие»:</w:t>
            </w:r>
          </w:p>
          <w:p>
            <w:pPr>
              <w:pStyle w:val="Normal"/>
              <w:tabs>
                <w:tab w:val="clear" w:pos="142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- «Развивающая педагогика оздоровления» Кудрявцев В.Т., Егоров Б.Б.;</w:t>
            </w:r>
          </w:p>
          <w:p>
            <w:pPr>
              <w:pStyle w:val="Normal"/>
              <w:tabs>
                <w:tab w:val="clear" w:pos="142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- «Подвижные игры народов Урала» Толстикова О.В., Васюкова С.В., Морозова О.И.;</w:t>
            </w:r>
          </w:p>
          <w:p>
            <w:pPr>
              <w:pStyle w:val="Normal"/>
              <w:tabs>
                <w:tab w:val="clear" w:pos="142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- «Игры на асфальте» Воронцова О., Воробьева Л.</w:t>
            </w:r>
          </w:p>
          <w:p>
            <w:pPr>
              <w:pStyle w:val="Normal"/>
              <w:tabs>
                <w:tab w:val="clear" w:pos="142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ОО «Художественно – эстетическое развитие»:</w:t>
            </w:r>
          </w:p>
          <w:p>
            <w:pPr>
              <w:pStyle w:val="Normal"/>
              <w:tabs>
                <w:tab w:val="clear" w:pos="142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- «Развитие эмпатии у старших дошкольников в театрализованной деятельности» Гайворонская Т.А., Деркунская В.А.;</w:t>
            </w:r>
          </w:p>
          <w:p>
            <w:pPr>
              <w:pStyle w:val="Normal"/>
              <w:tabs>
                <w:tab w:val="clear" w:pos="142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- «Детство с музыкой. Современные педагогические технологии музыкального воспитания и развития детей раннего и дошкольного возраста» Гогоберидзе А.Г., Деркунская В.А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 реализуется в соответствии с приоритетным направлением,  требованиями СанПиН 2.4.1.3049-13, ФГОС ДО и социального заказа.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ательно – образовательный процесс строится на основе режима дня, утвержденного заведующим, который устанавливает распорядок бодрствования и сна, приема пищи, гигиенических и оздоровительных процедур, организация непосредственно образовательной деятельности, прогулок и самостоятельной деятельности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ебный план разработан в соответствии с СанПиН 2.4.1.3049-13. В план включены пять образовательных областей, обеспечивающих познавательное, речевое, социально – коммуникативное, художественно - эстетическое и физическое развитие детей. 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 детском саду функционирует 8 возрастных групп. Основной формой работы в возрастных группах является </w:t>
            </w:r>
            <w:r>
              <w:rPr>
                <w:i/>
              </w:rPr>
              <w:t>совместная деятельность</w:t>
            </w:r>
            <w:r>
              <w:rPr/>
              <w:t xml:space="preserve">: дидактические, сюжетно – ролевые, театрализованные игры, игровые ситуации, экспериментирование, проектная деятельность, беседы и др., </w:t>
            </w:r>
            <w:r>
              <w:rPr>
                <w:i/>
              </w:rPr>
              <w:t>непосредственно образовательная деятельно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амостоятельная деятельность детей</w:t>
            </w:r>
            <w:r>
              <w:rPr/>
              <w:t>: игры по интерес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одолжительность учебного года с сентября по ма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 время каникул планируются тематические дни, развлечения, беседы, экскурсии, мероприятия физической и художественно – эстет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рмы и требования к нагрузке детей, а также планирование образовательной нагрузки в течение недели определены СанПиН 2.4.1.3049-13.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. Участие воспитанников в конференциях, конкурсах, фестивалях, викторинах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ждународ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- 1 ежегодная выставка юношеских работ в городе Чэнду (Китай);</w:t>
            </w:r>
          </w:p>
          <w:p>
            <w:pPr>
              <w:pStyle w:val="Normal"/>
              <w:jc w:val="both"/>
              <w:rPr/>
            </w:pPr>
            <w:r>
              <w:rPr/>
              <w:t>- конкурс «Фестиваль песни, музыки, театра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уницип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- конкурс творческих работ «Маме посвящается»;</w:t>
            </w:r>
          </w:p>
          <w:p>
            <w:pPr>
              <w:pStyle w:val="Normal"/>
              <w:jc w:val="both"/>
              <w:rPr/>
            </w:pPr>
            <w:r>
              <w:rPr/>
              <w:t>- конкурс техно-книжек  «Технарики в мире профессий»;</w:t>
            </w:r>
          </w:p>
          <w:p>
            <w:pPr>
              <w:pStyle w:val="Normal"/>
              <w:jc w:val="both"/>
              <w:rPr/>
            </w:pPr>
            <w:r>
              <w:rPr/>
              <w:t>- конкурс рисунков «450 боевых – 122 – боя – 60 звезд», посвященный подвигу дважды Героя Советского Союза Г.А. Речкалова;</w:t>
            </w:r>
          </w:p>
          <w:p>
            <w:pPr>
              <w:pStyle w:val="Normal"/>
              <w:jc w:val="both"/>
              <w:rPr/>
            </w:pPr>
            <w:r>
              <w:rPr/>
              <w:t>- конкурс семейной фотографии «Блюдо для литературного героя»;</w:t>
            </w:r>
          </w:p>
          <w:p>
            <w:pPr>
              <w:pStyle w:val="Normal"/>
              <w:jc w:val="both"/>
              <w:rPr/>
            </w:pPr>
            <w:r>
              <w:rPr/>
              <w:t>- выставка творческих работ МБУК МОБ «Детская библиотека № 20» «Подарок маме и папе» и «День Победы в моей семье»;</w:t>
            </w:r>
          </w:p>
          <w:p>
            <w:pPr>
              <w:pStyle w:val="Normal"/>
              <w:jc w:val="both"/>
              <w:rPr/>
            </w:pPr>
            <w:r>
              <w:rPr/>
              <w:t>- городской конкурс «Береги свою жизнь», организованный Свердловской железной дорогой;</w:t>
            </w:r>
          </w:p>
          <w:p>
            <w:pPr>
              <w:pStyle w:val="Normal"/>
              <w:jc w:val="both"/>
              <w:rPr/>
            </w:pPr>
            <w:r>
              <w:rPr/>
              <w:t>- городской конкурс «Все о профилактике гриппа – 2018»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ровень ДОУ:</w:t>
            </w:r>
          </w:p>
          <w:p>
            <w:pPr>
              <w:pStyle w:val="Normal"/>
              <w:jc w:val="both"/>
              <w:rPr/>
            </w:pPr>
            <w:r>
              <w:rPr/>
              <w:t>- конкурс чтецов «Звездочки»;</w:t>
            </w:r>
          </w:p>
          <w:p>
            <w:pPr>
              <w:pStyle w:val="Normal"/>
              <w:jc w:val="both"/>
              <w:rPr/>
            </w:pPr>
            <w:r>
              <w:rPr/>
              <w:t>- конкурс «В стране музыкальных инструментов».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4. Взаимодействие МБДОУ – детского сада № 313 с другими организациями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дним из обязательных условий обеспечения качества воспитательно – образовательной системы ДОО является взаимодействие с социум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БДОУ – детский сад № 313 успешно сотрудничает с социальными (культурными, образовательными) учреждениями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бюджетное учреждение культуры «Муниципальное  объединение библиотек города Екатеринбурга».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5. Взаимодействие с родителями (законными представителями)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</w:rPr>
              <w:t xml:space="preserve">Коллектив МБДОУ – детского сада № 313 строит взаимодействие с родителями (законными представителями) на принципе сотрудничества. При этом решаются приоритетные задачи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◄ </w:t>
            </w:r>
            <w:r>
              <w:rPr>
                <w:color w:val="000000"/>
              </w:rPr>
              <w:t xml:space="preserve">повышение педагогической культуры родител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◄ </w:t>
            </w:r>
            <w:r>
              <w:rPr>
                <w:color w:val="000000"/>
              </w:rPr>
              <w:t xml:space="preserve">приобщение родителей к участию в жизни детского са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◄ </w:t>
            </w:r>
            <w:r>
              <w:rPr>
                <w:color w:val="000000"/>
              </w:rPr>
              <w:t xml:space="preserve">изучение семьи и установление контактов с ее членами для согласования воспитательных воздействий на ребенка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решения этих задач используются различные формы работы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◄ </w:t>
            </w:r>
            <w:r>
              <w:rPr>
                <w:color w:val="000000"/>
              </w:rPr>
              <w:t xml:space="preserve">групповые родительские собрания, консультац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◄ </w:t>
            </w:r>
            <w:r>
              <w:rPr>
                <w:color w:val="000000"/>
              </w:rPr>
              <w:t>семинары-практикум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◄ </w:t>
            </w:r>
            <w:r>
              <w:rPr>
                <w:color w:val="000000"/>
              </w:rPr>
              <w:t>мастер-класс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◄ </w:t>
            </w:r>
            <w:r>
              <w:rPr>
                <w:color w:val="000000"/>
              </w:rPr>
              <w:t xml:space="preserve">проведение совместных мероприятий для детей и родител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◄ </w:t>
            </w:r>
            <w:r>
              <w:rPr>
                <w:color w:val="000000"/>
              </w:rPr>
              <w:t xml:space="preserve">анкетирование; </w:t>
            </w:r>
          </w:p>
          <w:p>
            <w:pPr>
              <w:pStyle w:val="Default"/>
              <w:jc w:val="both"/>
              <w:rPr/>
            </w:pPr>
            <w:r>
              <w:rPr/>
              <w:t>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глядная информация; </w:t>
            </w:r>
          </w:p>
          <w:p>
            <w:pPr>
              <w:pStyle w:val="Default"/>
              <w:jc w:val="both"/>
              <w:rPr/>
            </w:pPr>
            <w:r>
              <w:rPr/>
              <w:t>◄</w:t>
            </w:r>
            <w:r>
              <w:rPr>
                <w:rFonts w:eastAsia="Times New Roman"/>
              </w:rPr>
              <w:t xml:space="preserve"> </w:t>
            </w:r>
            <w:r>
              <w:rPr/>
              <w:t>выставки совместных рабо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◄ </w:t>
            </w:r>
            <w:r>
              <w:rPr>
                <w:color w:val="000000"/>
              </w:rPr>
              <w:t xml:space="preserve">посещение открытых мероприятий и участие в ни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◄ </w:t>
            </w:r>
            <w:r>
              <w:rPr>
                <w:color w:val="000000"/>
              </w:rPr>
              <w:t xml:space="preserve">заключение договоров с родителями вновь поступивших детей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одители участвуют в таких мероприятиях детского сада, как «Международный женский день», «День Защитника Отечества», «Осенины или Праздник урожая», «День матери», выпускной бал. Родители (законные представители) активно принимали участие в смотрах – конкурсах, выставках детского творчества, акциях.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воды 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разовательный процесс в ДОО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разовательная программа реализуется с учетом возрастных и индивидуальных особенностей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разовательная деятельность МБДОУ – детского сада № 313 осуществляется в соответствии с учебным планом, годовым планом работы, расписанием НОД.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644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адровое обеспечение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rPr/>
            </w:pPr>
            <w:r>
              <w:rPr/>
              <w:t>Укомплектованность ДОО педагогическими кадрами</w:t>
            </w:r>
          </w:p>
          <w:p>
            <w:pPr>
              <w:pStyle w:val="Style19"/>
              <w:snapToGrid w:val="false"/>
              <w:spacing w:lineRule="auto" w:line="240" w:before="0" w:after="0"/>
              <w:ind w:left="644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адровый состав МБДОУ – детского сада № 313 включает в себя 30 человек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административный персонал – 2 человек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едагогический персонал – 10 человек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обслуживающий персонал – 20 человек.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/>
              <w:t>Педагогический состав включает в себя: 8 воспитателей, 1 заведующий, 1 заместителя заведующего по ВМР, 2 музыкальных руководителей, инструктора по физической культуре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rPr/>
            </w:pPr>
            <w:r>
              <w:rPr/>
              <w:t>Образовательный уровень педагогического коллектива</w:t>
            </w:r>
          </w:p>
        </w:tc>
        <w:tc>
          <w:tcPr>
            <w:tcW w:w="71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ействующий педагогический коллектив (с учетом заведующего и заместителя заведующего по ВМР) – достаточно высокообразованны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ысшее педагогическое образование – 4 (33%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ысшее непедагогическое образование – 3 (25%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реднее профессиональное педагогическое образование – 4 (33%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реднее профессиональное непедагогическое образование – 1 (8%)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center"/>
              <w:rPr/>
            </w:pPr>
            <w:r>
              <w:rPr/>
              <w:t>Уровень квалификации педагогического коллектива</w:t>
            </w:r>
          </w:p>
        </w:tc>
        <w:tc>
          <w:tcPr>
            <w:tcW w:w="71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ысшая квалификационная категория – 0 (0%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ервая квалификационная категория – 7 (87,5%)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center"/>
              <w:rPr/>
            </w:pPr>
            <w:r>
              <w:rPr/>
              <w:t>Показатели стажа педагогического коллектива</w:t>
            </w:r>
          </w:p>
        </w:tc>
        <w:tc>
          <w:tcPr>
            <w:tcW w:w="71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 – 4 человек (33%);</w:t>
            </w:r>
          </w:p>
          <w:p>
            <w:pPr>
              <w:pStyle w:val="Normal"/>
              <w:jc w:val="both"/>
              <w:rPr/>
            </w:pPr>
            <w:r>
              <w:rPr/>
              <w:t>от 5 до 10 лет – 6 человек (64%)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rPr/>
            </w:pPr>
            <w:r>
              <w:rPr/>
              <w:t>Возрастные показатели педагогического коллектива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же 25 лет – 0 человек (0%);</w:t>
            </w:r>
          </w:p>
          <w:p>
            <w:pPr>
              <w:pStyle w:val="Normal"/>
              <w:jc w:val="both"/>
              <w:rPr/>
            </w:pPr>
            <w:r>
              <w:rPr/>
              <w:t>25 – 29 лет – 1 человек (8%);</w:t>
            </w:r>
          </w:p>
          <w:p>
            <w:pPr>
              <w:pStyle w:val="Normal"/>
              <w:jc w:val="both"/>
              <w:rPr/>
            </w:pPr>
            <w:r>
              <w:rPr/>
              <w:t>30 – 39 лет – 5 человек (42%);</w:t>
            </w:r>
          </w:p>
          <w:p>
            <w:pPr>
              <w:pStyle w:val="Normal"/>
              <w:jc w:val="both"/>
              <w:rPr/>
            </w:pPr>
            <w:r>
              <w:rPr/>
              <w:t>40 - 49  лет – 3 человека (25%);</w:t>
            </w:r>
          </w:p>
          <w:p>
            <w:pPr>
              <w:pStyle w:val="Normal"/>
              <w:jc w:val="both"/>
              <w:rPr/>
            </w:pPr>
            <w:r>
              <w:rPr/>
              <w:t>50 - 54 лет – 2 человека (17%);</w:t>
            </w:r>
          </w:p>
          <w:p>
            <w:pPr>
              <w:pStyle w:val="Normal"/>
              <w:jc w:val="both"/>
              <w:rPr/>
            </w:pPr>
            <w:r>
              <w:rPr/>
              <w:t>55 лет  и выше – 1 человек (8%).</w:t>
            </w:r>
          </w:p>
          <w:p>
            <w:pPr>
              <w:pStyle w:val="Normal"/>
              <w:jc w:val="both"/>
              <w:rPr/>
            </w:pPr>
            <w:r>
              <w:rPr/>
              <w:t>Средний возраст педагогов составляет 37,6 лет.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/>
            </w:pPr>
            <w:r>
              <w:rPr>
                <w:color w:val="000000"/>
              </w:rPr>
              <w:t xml:space="preserve">Работа с молодыми специалистами </w:t>
            </w:r>
            <w:r>
              <w:rPr>
                <w:color w:val="000000"/>
                <w:spacing w:val="-2"/>
              </w:rPr>
              <w:t>(наличие нормативных и отчетных документов)</w:t>
            </w:r>
            <w:r>
              <w:rPr>
                <w:color w:val="000000"/>
              </w:rPr>
              <w:t>;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firstLine="300"/>
              <w:contextualSpacing/>
              <w:jc w:val="both"/>
              <w:rPr/>
            </w:pPr>
            <w:r>
              <w:rPr/>
              <w:t>Цель - создание организационно-методических условий для успешной адаптации молодого специалиста в условиях современной школы. Повышение уровня профессиональной компетентности молодых педагогов по организации психолого-педагогической работы с воспитанник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Основные направления работы: изучение нормативно-правовой базы; ведение документации дошкольного учреждения; организация воспитательно-образовательного процесса в ДОУ; формы и методы организации совместной деятельности воспитанников с воспитателем; механизм использования дидактического, наглядного и других материалов; - организация совместной образовательной деятельности, задачи и цели; использование новых образовательных технологий и разработок, как во время ООД, так и в любом режимном моменте; общие вопросы методики организации работы с родителями; выбор методической темы для самообразования; подготовка к аттестации на соответствие занимаемой должности. Работа с молодыми специалистами ведется по плану, составленному к началу учебного года.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достижения педагогов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егулярно педагоги МБДОУ – детского сада № 313 принимают участие в конкурсах различного уровн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1 педагог стал участником конкурса творческих работ «Маме посвящается» в честь Дня Матери России, организованном МОБ города Екатеринбурга (детская библиотека № 20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педагог являлся куратором 2 Всероссийского  детского конкурса рисунков «Юный художник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педагог стал участником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го конкурса педагогического конкурса «ФГОСОБРазовани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педагог получил благодарственное письмо за участие в благотворительной акции «Новогодняя сказка».</w:t>
            </w:r>
          </w:p>
          <w:p>
            <w:pPr>
              <w:pStyle w:val="Normal"/>
              <w:snapToGrid w:val="false"/>
              <w:ind w:firstLine="370"/>
              <w:jc w:val="both"/>
              <w:rPr/>
            </w:pPr>
            <w:r>
              <w:rPr/>
              <w:t>В течение учебного года педагоги принимали активное участие в конкурсном движении, организованном на базе МБДОУ - детского сада № 313:</w:t>
            </w:r>
          </w:p>
          <w:p>
            <w:pPr>
              <w:pStyle w:val="Normal"/>
              <w:snapToGrid w:val="false"/>
              <w:ind w:firstLine="370"/>
              <w:jc w:val="both"/>
              <w:rPr/>
            </w:pPr>
            <w:r>
              <w:rPr/>
              <w:t>- конкурс чтецов «Звездочки»;</w:t>
            </w:r>
          </w:p>
          <w:p>
            <w:pPr>
              <w:pStyle w:val="Normal"/>
              <w:snapToGrid w:val="false"/>
              <w:ind w:firstLine="370"/>
              <w:jc w:val="both"/>
              <w:rPr/>
            </w:pPr>
            <w:r>
              <w:rPr/>
              <w:t>- смотр – конкурс на лучшую разработку дидактической игры, пособия, дидактического материала с использованием педагогических технологий для составления рассказа, пересказа, заучив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мотр – конкурс уголков патриотического воспитания;</w:t>
            </w:r>
          </w:p>
          <w:p>
            <w:pPr>
              <w:pStyle w:val="Normal"/>
              <w:snapToGrid w:val="false"/>
              <w:ind w:firstLine="370"/>
              <w:jc w:val="both"/>
              <w:rPr/>
            </w:pPr>
            <w:r>
              <w:rPr/>
              <w:t>- смотр – конкурс «Огород на подоконнике».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работы по повышению квалификации и переподготовке педагогических работников и ее результативность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 реже чем 1 раз в три года, согласно плану  педагоги МБДОУ – детского сада № 313 проходят курсы повышения квалификации. Все педагоги и руководитель ДОУ прошли обучение по программам повышения квалификации, ориентированные на реализацию ФГОС ДО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ы повышения профессионального мастерст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left" w:pos="90" w:leader="none"/>
                <w:tab w:val="left" w:pos="270" w:leader="none"/>
                <w:tab w:val="left" w:pos="599" w:leader="none"/>
              </w:tabs>
              <w:ind w:firstLine="370"/>
              <w:jc w:val="both"/>
              <w:rPr/>
            </w:pPr>
            <w:r>
              <w:rPr/>
              <w:t xml:space="preserve">Работа в ДОУ в течение учебного года была направлена на </w:t>
            </w:r>
            <w:r>
              <w:rPr>
                <w:color w:val="000000"/>
              </w:rPr>
              <w:t xml:space="preserve"> реализацию ФГОС ДО. С этой целью в ДОУ были организован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«Развитие воображения и творческих способностей детей дошкольного возраста посредством конструирования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«Дидактическая игра, ее роль в развитии дошкольников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«Как написать конспект образовательной деятельности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/>
            </w:pPr>
            <w:r>
              <w:rPr>
                <w:color w:val="000000"/>
              </w:rPr>
              <w:t>Консультация «Влияние театрализованной игры на формирование личностных компетенций ребенка – дошкольника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/>
            </w:pPr>
            <w:r>
              <w:rPr>
                <w:color w:val="000000"/>
              </w:rPr>
              <w:t>Консультация «Использование народного фольклора в работе с детьми дошкольного возраста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«Роль чувственного опыта дошкольников в процессе познания окружающей действительности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«Проектная деятельность, как метод взаимодействия педагогов и родителей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«Интеграция образовательных областей при проведении прогулки с детьми дошкольного возраста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«Сущность пересказа и его значение для развития мышления и речи детей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«Как написать статью для публикации в СМИ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/>
            </w:pPr>
            <w:r>
              <w:rPr>
                <w:color w:val="000000"/>
              </w:rPr>
              <w:t>Индивидуальное консультирование воспитателей по вопросам планирования и организации развивающей предметно - пространственной среды в групп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– класс «Сказкотерапия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/>
            </w:pPr>
            <w:r>
              <w:rPr>
                <w:color w:val="000000"/>
              </w:rPr>
              <w:t>Мастер – класс «Аппликация 3Д из бумажных кругов и полосок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– класс «Камушки Марбус – разноцветное счастье детей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– класс «Подвижные игры на воздухе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/>
            </w:pPr>
            <w:r>
              <w:rPr>
                <w:color w:val="000000"/>
              </w:rPr>
              <w:t>Мастер – класс «Бильбоке» (изготовление пособий из бросового материала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– класс «Технология изготовления зимних веток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/>
            </w:pPr>
            <w:r>
              <w:rPr>
                <w:color w:val="000000"/>
              </w:rPr>
              <w:t>Мастер – класс «музыкальные инструменты своими руками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/>
            </w:pPr>
            <w:r>
              <w:rPr>
                <w:color w:val="000000"/>
              </w:rPr>
              <w:t>Мастер – класс «Подарок папе ко Дню Защитника Отечества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– класс «Путешествие в мир волшебных сказок».</w:t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90" w:leader="none"/>
                <w:tab w:val="left" w:pos="599" w:leader="none"/>
              </w:tabs>
              <w:ind w:firstLine="370"/>
              <w:jc w:val="both"/>
              <w:rPr/>
            </w:pPr>
            <w:r>
              <w:rPr>
                <w:color w:val="000000"/>
              </w:rPr>
              <w:t>Высокий результат повышения профессионального мастерства получаем благодаря работе педагогов над темами  самообразования, которые также были связаны с реализацией ФГОС ДО.  Введению в работу новых технологий и методик способствует участие педагогов в работе районных творческих лабораторий.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rPr/>
            </w:pPr>
            <w:r>
              <w:rPr>
                <w:color w:val="000000"/>
              </w:rPr>
              <w:t>Документация по аттестации педагогических работников: нормативные документы, копии документов о присвоении категории; записи в трудовых книжках.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142"/>
                <w:tab w:val="left" w:pos="450" w:leader="none"/>
              </w:tabs>
              <w:snapToGrid w:val="false"/>
              <w:spacing w:lineRule="auto" w:line="240" w:before="0" w:after="0"/>
              <w:ind w:left="0" w:right="0"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ттестации педагогических работников организаций, осуществляющих образовательную деятельность, утвержде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бразования и науки Российской Федерации (Минобрнауки России) от 7 апреля 2014 г. N 276 г. Москв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142"/>
                <w:tab w:val="left" w:pos="450" w:leader="none"/>
              </w:tabs>
              <w:spacing w:lineRule="auto" w:line="240" w:before="0" w:after="0"/>
              <w:ind w:left="0" w:right="0"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инистерством образования и молодежной политики Свердловской области государственной услуги «Проведение аттестации педагогических работников организаций, осуществляющих образовательную деятельность на территории Свердловской области» (утвержден приказом Министерства образования и молодежной политики Свердловской обла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3.06.2019 № 8-Д)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142"/>
                <w:tab w:val="left" w:pos="450" w:leader="none"/>
              </w:tabs>
              <w:spacing w:lineRule="auto" w:line="240" w:before="0" w:after="0"/>
              <w:ind w:left="0" w:right="0"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аттестации педагогических работников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142"/>
                <w:tab w:val="left" w:pos="450" w:leader="none"/>
              </w:tabs>
              <w:spacing w:lineRule="auto" w:line="240" w:before="0" w:after="0"/>
              <w:ind w:left="0" w:right="0" w:firstLine="27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по ДОО «О создании комиссии по проведению аттестации педагогических работников»,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142"/>
                <w:tab w:val="left" w:pos="450" w:leader="none"/>
              </w:tabs>
              <w:spacing w:lineRule="auto" w:line="240" w:before="0" w:after="0"/>
              <w:ind w:left="0" w:right="0" w:firstLine="27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аттестационной комиссии  с представлениями, дополнительными сведениями, представленными самим педагогическими работниками, характеризующими его профессиональную деятельность, хранятся у работодател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142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хранится в личном деле педагогического работника.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Выводы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ДОО штат педагогических работников укомплектован в полном объеме. Ведется направленная работа по повышению квалификации и профессионального мастерства. Результаты данной работы отражены в мониторинге педагогических кадров.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 Методическая работа в ДОО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Целью методической работы </w:t>
            </w:r>
            <w:r>
              <w:rPr/>
              <w:t>в детском саду является создание</w:t>
            </w:r>
            <w:r>
              <w:rPr>
                <w:i/>
                <w:iCs/>
              </w:rPr>
              <w:t xml:space="preserve"> </w:t>
            </w:r>
            <w:r>
              <w:rPr/>
              <w:t>условий для непрерывного повышения уровня общей и педагогической культуры участников образовательного процесса. Это создание условий для профессионального развития педагогов и обеспечения педагогического просвещения родителей в целях непрерывного развития дете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Задачи методической работ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онное обеспечение непрерывности профессионального развития педагогов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/>
            </w:pPr>
            <w:r>
              <w:rPr/>
              <w:t>Учебно-методическое обеспечение эффективной реализации образовательной программы в соответствии с современными требованиями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/>
            </w:pPr>
            <w:r>
              <w:rPr/>
              <w:t>Изучение, обобщение и распространение передового опыта педагогов ДОУ в обеспечении качества 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57"/>
              <w:rPr/>
            </w:pPr>
            <w:r>
              <w:rPr/>
              <w:t>Информационное обеспечение педагогического просвещения родителей воспитанников ДО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одержание методической работы в ДОУ определяется поставленными целями и задачами с учетом результатов образовательного процесса, уровня педагогического мастерства и квалификации воспитателей, зрелости и сплоченности педагогического коллекти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Анализируя методическую работу ДОУ по основным критериями эффективности, характеристикам самого методического процесса, ее можно охарактеризовать как </w:t>
            </w:r>
            <w:r>
              <w:rPr>
                <w:i/>
                <w:iCs/>
              </w:rPr>
              <w:t>систему</w:t>
            </w:r>
            <w:r>
              <w:rPr/>
              <w:t xml:space="preserve">. Формы и содержание методической работы соответствуют поставленным целям и задачам. </w:t>
            </w:r>
            <w:r>
              <w:rPr>
                <w:i/>
                <w:iCs/>
              </w:rPr>
              <w:t>Дифференциация</w:t>
            </w:r>
            <w:r>
              <w:rPr/>
              <w:t xml:space="preserve"> реализуется в индивидуальных и групповых формах работы с педагогами с учетом уровня их профессионализма, готовности к саморазвитию и др. показателей. При этом учитываются три уровня педагогического мастерства: низкий </w:t>
            </w:r>
            <w:r>
              <w:rPr>
                <w:i/>
                <w:iCs/>
              </w:rPr>
              <w:t>(интуитивный)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/>
              <w:t>средний</w:t>
            </w:r>
            <w:r>
              <w:rPr>
                <w:i/>
                <w:iCs/>
              </w:rPr>
              <w:t xml:space="preserve"> (поисковый); </w:t>
            </w:r>
            <w:r>
              <w:rPr/>
              <w:t>высокий</w:t>
            </w:r>
            <w:r>
              <w:rPr>
                <w:i/>
                <w:iCs/>
              </w:rPr>
              <w:t xml:space="preserve"> (мастерский). Этапность </w:t>
            </w:r>
            <w:r>
              <w:rPr/>
              <w:t>методической работы представлена в виде определенных последовательных этапов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-й этап – теоретический – осознание идеи, изучение передового педагогического опыт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-й этап – методический – показ лучшего из образцов; построение индивидуальной методической систем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-й этап – практический – реализация замысла; самостоятельная апробация педагогами новых технологий обучения и воспита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-й этап – аналитический – выявление результативности работы, анализ наиболее типичных затруднений и способов их устранения.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 Учебно - методическое, библиотечно-информационное обеспечение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.1. Обеспеченность учебно-методической и художественной литературой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2019 год МБДОУ – детский сад № 313 обеспечено учебно-методической литературой на 90%, художественной литературой по программе на 55%.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.2. Обеспеченность современной информационной базой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 2016 года МБДОУ – детский сад № 313 имеет выход в сеть Интернет, электронную почту и собственный сайт 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.3. Сайт ДОО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айт МБДОУ – детского сада № 313 разработан в соответствии с Правилами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. Приказом заведующего назначен ответственный за сайт. Деятельность ответственного и порядок работы с сайтом определены в Положении об официальном сайте. 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.4.Обеспечение открытости и доступности информации о деятельности ДОО для заинтересованных лиц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Информация о деятельности МБДОУ – детского сада № 313 размещается на сайте ДОО и обновляется в соответствии с Положением  два раза в месяц. Для родителей и заинтересованных лиц информация периодически обновляется на стенде «Информация для родителей» и в родительских уголках каждой группы. 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воды 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Методическая работа в МБДОУ – детском саду № 313 представляет собой</w:t>
            </w:r>
            <w:r>
              <w:rPr/>
              <w:t xml:space="preserve"> </w:t>
            </w:r>
            <w:r>
              <w:rPr>
                <w:shd w:fill="FFFFFF" w:val="clear"/>
              </w:rPr>
              <w:t>целостную систему деятельности, направленную на обеспечение высокого качества реализации стратегических задач ДОУ.  Реализация взаимосвязанных функций (анализа, планирования,</w:t>
            </w:r>
            <w:r>
              <w:rPr/>
              <w:t xml:space="preserve"> </w:t>
            </w:r>
            <w:r>
              <w:rPr>
                <w:shd w:fill="FFFFFF" w:val="clear"/>
              </w:rPr>
              <w:t>организации, контроля) методической службы МБДОУ - детского сада № 313 направлена на непрерывное развитие педагогических кадров, повышение их</w:t>
            </w:r>
            <w:r>
              <w:rPr/>
              <w:t xml:space="preserve"> </w:t>
            </w:r>
            <w:r>
              <w:rPr>
                <w:shd w:fill="FFFFFF" w:val="clear"/>
              </w:rPr>
              <w:t>квалификации; выявление, изучение, обобщение и распространение передового</w:t>
            </w:r>
            <w:r>
              <w:rPr/>
              <w:t xml:space="preserve"> </w:t>
            </w:r>
            <w:r>
              <w:rPr>
                <w:shd w:fill="FFFFFF" w:val="clear"/>
              </w:rPr>
              <w:t>педагогического опыта, полноценное методическое обеспечение</w:t>
            </w:r>
            <w:r>
              <w:rPr/>
              <w:t xml:space="preserve"> </w:t>
            </w:r>
            <w:r>
              <w:rPr>
                <w:shd w:fill="FFFFFF" w:val="clear"/>
              </w:rPr>
              <w:t>образовательного процесса, координацию взаимодействия ДОУ, семьи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социума в целях непрерывного, всестороннего развития детей. </w:t>
            </w:r>
            <w:r>
              <w:rPr>
                <w:rStyle w:val="C3"/>
                <w:color w:val="000000"/>
              </w:rPr>
              <w:t>В соответствии с целями и задачами методической работы осуществляется</w:t>
            </w:r>
            <w:r>
              <w:rPr/>
              <w:t xml:space="preserve"> </w:t>
            </w:r>
            <w:r>
              <w:rPr>
                <w:rStyle w:val="C3"/>
                <w:color w:val="000000"/>
              </w:rPr>
              <w:t>мониторинг её эффективности. Данные мониторинга способствуют</w:t>
            </w:r>
            <w:r>
              <w:rPr/>
              <w:t xml:space="preserve"> </w:t>
            </w:r>
            <w:r>
              <w:rPr>
                <w:rStyle w:val="C3"/>
                <w:color w:val="000000"/>
              </w:rPr>
              <w:t>своевременности и действенности внесения корректив в организацию</w:t>
            </w:r>
            <w:r>
              <w:rPr/>
              <w:t xml:space="preserve"> </w:t>
            </w:r>
            <w:r>
              <w:rPr>
                <w:rStyle w:val="C3"/>
                <w:color w:val="000000"/>
              </w:rPr>
              <w:t>методической работы.</w:t>
            </w:r>
            <w:bookmarkStart w:id="0" w:name="_GoBack"/>
            <w:bookmarkEnd w:id="0"/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 xml:space="preserve">8.Экспериментальная деятельность 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 соответствии с приказом №1П/130 от 24.09.2019 года МБДОУ – детский сад № 313 является экспериментальной площадкой федерального государственного бюджетного образовательного учреждения высшего образования «Уральский государственный педагогический университет» по теме: «Комплексное развитие у детей творческой компетентности в совместной деятельности со взрослыми»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Цель: обеспечение условий  для комплексного развития творческих способностей и изобретательства детей в совместной деятельности со взрослыми на основе современных психолого - педагогических технологий и с учетом передовых тенденций в научно – технической сфере.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 Материально- техническо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обеспечение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Состояние и использование материально-технической базы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Здание детского сада – нежилое, 3х этажное кирпичное строение </w:t>
            </w:r>
            <w:r>
              <w:rPr/>
              <w:t>с проектной мощностью 200 человек. Общая площадь – 2931,6 кв.м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перативное управление. </w:t>
            </w:r>
          </w:p>
          <w:p>
            <w:pPr>
              <w:pStyle w:val="ListParagraph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ДОУ – детском саду № 313 имеется материально – техническая база, достаточная для реализации основной и дополнительных образовательных программ дошкольного образова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здании МБДОУ – детского сада № 313 расположены 8 групповых ячеек, каждая из которых имеет групповую комнату, спальню, туалет, буфетную, раздевальную. Также имеется музыкальный зал, физкультурный зал, кабинет учителя – логопеда, кабинет дополнительного образования, 8 прогулочных участков, спортивная площадка. Которые используются для ведения как непосредственно образовательной деятельности, так и образовательной деятельности в режимных моментах,  дополнительное образование дошкольник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оспитательно – образовательный процесс имеет информационно – техническое обеспечение: в детском саду есть компьютеры, принтеры, ноутбук, мультимедиапроектор, экран. Имеется выход в интернет, электронная почта, существует сайт ДО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азвивающая предметно – пространственная среда в ДОО выполняет образовательную, развивающую, воспитывающую, стимулирующую, организационную, коммуникационную, социализирующую и другие функции. Она направлена на развитие инициативности, самостоятельности, творческих проявлений ребенка, имеет характер открытой, незамкнутой системы, способной к корректировке и развитию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рганизованная в ДОО предметно – развивающая среда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инициирует познавательную и творческую активность дет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редоставляет ребенку свободу выбора форм деятельност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беспечивает содержание детской деятельност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езопасна и комфортн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соответствует требованиям и возможностям, интересам дет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беспечивает гармоничное отношение ребенка с окружающим миро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стоянно совершенствуется за счет приобретения нового игрового оборудова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бирается определенное оборудование: дидактические материалы, средства, соответствующие психолого – педагогическим особенностям возраста воспитанников.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Соблюдение в ДОО мер противопожарной и антитеррористической безопасности.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В МБДОУ – детском саду № 313</w:t>
            </w:r>
            <w:r>
              <w:rPr>
                <w:b/>
              </w:rPr>
              <w:t xml:space="preserve"> </w:t>
            </w:r>
            <w:r>
              <w:rPr/>
              <w:t>имеются договоры на услуги охран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В ДОО установлена и выведена на пульт охраны тревожная кнопка (КТС). Ежемесячно проводится контроль за исправностью КТС с составлением акта. Ежегодно в ДОО проходит плановое обследование помещений на предмет технической укрепленности и оснащенности средствами охранной и пожарной сигнализ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МБДОУ – детском саду № 313 установлена пожарная сигнализация. Имеется договор на обслужива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Заключен договор на техническое обслуживание вентиляционной обстанов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Ежегодно приказом заведующего назначается ответственный за пожарную безопасность и ответственные лица за пожарную безопасность в помещениях ДО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Разработаны инструкции по ПБ в учреждении, о порядке  действий персонала по обеспечению безопасности и быстрой эвакуации людей при пожа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Инструктажи проводятся один раз в квартал и обязательно при приеме на рабо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Ежеквартально проводятся рейды по ПБ. Один раз в полгода организуются тренировочные эвакуации детей и сотрудников из здания на случай Ч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Ежегодно утверждается план мероприятий по противопожарной безопасности в ДОО и план взаимодействия с пожарной частью. Ведется журнал учета первичных средств пожаротушения. 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 Состояние территории ДОО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Постоянное (бессрочное) пользование. На территории  расположены 8 прогулочных площадок. На каждой имеется теневой навес, малые архитектурные формы согласно возрастной группе. Оборудована  спортивная площадка. Разбит огород и цветники. </w:t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Выводы</w:t>
            </w:r>
          </w:p>
        </w:tc>
        <w:tc>
          <w:tcPr>
            <w:tcW w:w="7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повышения качества предоставляемых услуг необходимо усовершенствовать материально-техническую базу:</w:t>
            </w:r>
          </w:p>
          <w:p>
            <w:pPr>
              <w:pStyle w:val="Normal"/>
              <w:snapToGrid w:val="false"/>
              <w:rPr/>
            </w:pPr>
            <w:r>
              <w:rPr/>
              <w:t>- приобрести интерактивную доску с программным обеспечением,</w:t>
            </w:r>
          </w:p>
          <w:p>
            <w:pPr>
              <w:pStyle w:val="Normal"/>
              <w:snapToGrid w:val="false"/>
              <w:rPr/>
            </w:pPr>
            <w:r>
              <w:rPr/>
              <w:t>- интерактивные ресурсы,</w:t>
            </w:r>
          </w:p>
          <w:p>
            <w:pPr>
              <w:pStyle w:val="Normal"/>
              <w:snapToGrid w:val="false"/>
              <w:rPr/>
            </w:pPr>
            <w:r>
              <w:rPr/>
              <w:t>- пополнить методическое обеспечение образовательной программы дошкольного образования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 пополнить игровым материалом групповые комнаты для создания предметно-пространственной развивающей среды.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. Медицинское обеспечение ДОО, сохранение и укрепление здоровья воспитанников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1. Медицинское обслужи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Медицинское обслуживание детей обеспечивается ежедневно медсестрой. Медсестра наряду с администрацией и педагогическим коллективом несет ответственность за проведение лечебно–профилактических мероприятий, соблюдение санитарно–гигиенических норм, режима и качества питания воспитанников.</w:t>
            </w:r>
          </w:p>
          <w:p>
            <w:pPr>
              <w:pStyle w:val="Style24"/>
              <w:spacing w:before="0" w:after="0"/>
              <w:ind w:firstLine="371"/>
              <w:jc w:val="both"/>
              <w:rPr/>
            </w:pPr>
            <w:r>
              <w:rPr/>
              <w:t>В  детском  саду  имеется  медицинский блок, который по составу помещений и их площади соответствует санитарным правилам. Сюда входит: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714" w:hanging="357"/>
              <w:jc w:val="both"/>
              <w:rPr/>
            </w:pPr>
            <w:r>
              <w:rPr/>
              <w:t>процедурный кабинет,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кабинет медсестры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714" w:hanging="357"/>
              <w:jc w:val="both"/>
              <w:rPr/>
            </w:pPr>
            <w:r>
              <w:rPr/>
              <w:t>санузел.</w:t>
            </w:r>
          </w:p>
          <w:p>
            <w:pPr>
              <w:pStyle w:val="Style24"/>
              <w:spacing w:before="0" w:after="0"/>
              <w:ind w:firstLine="229"/>
              <w:jc w:val="both"/>
              <w:rPr/>
            </w:pPr>
            <w:r>
              <w:rPr/>
              <w:t>В ДОО ежегодно проводится  иммунизация детей и сотрудников против сезонного  гриппа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>
                <w:u w:val="single"/>
              </w:rPr>
              <w:t>. Сохранение и укрепление здоровья воспитанник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Основной целью нашего дошкольного учреждения является: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охрана  жизни  и  укрепление  физического и психического здоровья воспитанников;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формирование культуры, основ личной гигиены и здорового образа жизни;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осуществление необходимой коррекции отклонений в речи ребенка;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взаимодействия с семьей для обеспечения полноценного развития ребенка;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забота об эмоциональном благополучии ребенка;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оказание консультативной и методической помощи родителям (законным представителям) по вопросам воспитания, обучения и развития детей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К основным направлениям оздоровительной деятельности в нашем детском саду мы относим:</w:t>
              <w:br/>
              <w:t>- организацию санитарно-эпидемиологического режима и создание гигиенических условий жизнедеятельности детей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-  организацию здорового сбалансированного питания; обеспечение психологической безопасности детей во время пребывания их в детском саду; </w:t>
              <w:br/>
              <w:t>- организацию лечебно-профилактической работы с детьми и сотрудниками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физическое воспитание детей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Работа по физическому воспитанию в детском саду строится на основе диагностики, которую проводит инструктор по физкультуре с участием медицинских и педагогических работников. Результаты заносятся в карту развития ребёнка, и используется специалистами при планировании работы с детьми. Результаты работы обсуждаются на медико-педагогических совещаниях.</w:t>
              <w:br/>
              <w:t xml:space="preserve">    Наиболее эффективными формами оздоровления являются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утренняя гимнастика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физминутки, динамические паузы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обеспечение условий для реализации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двигательной активности детей в течение дня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физкультурные занятия, прогулки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корригирующая, дыхательные гимнастики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спортивные праздники и развлечения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спортивные секции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ся физкультурно-оздоровительная работа в МБДОУ – детском саду № 313 строится с учётом структуры двигательного режима для детей каждого возраста. Организованной формой двигательного режима являются физкультурные занятия. При проведении занятий использую как традиционные, так и нетрадиционные формы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 течение года применяются различные закаливающие мероприятия: воздушные ванны, солнечные ванны в летнее время, утренний прием детей на свежем воздухе. Параллельно с закаливанием в ДОО проводятся профилактические мероприятия, разработан помесячный план, который включает в себя витаминотерапию, воздушные ванны, фитотерапию, кварцевание групп, чесночнотерапия, профилактические прививки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ab/>
              <w:t>Педагогический коллектив строит свою работу по воспитанию обучению детей в тесном контакте с семьей. В течение года в данном направлении проводилась работа с родителями (законными представителями): общие собрания, групповые собрания с просмотром занятий, дни открытых дверей, медицинских работников, анкетирование, выставки детских работ.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2. Организация питания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9"/>
              <w:jc w:val="both"/>
              <w:rPr/>
            </w:pPr>
            <w:r>
              <w:rPr/>
              <w:t>Администрация МБДОУ – детского сада № 313 совместно с медицинской сестрой осуществляет 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. Согласно санитарно-гигиеническим требованиям организовано 4-разовое питание детей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торой завтрак (согласно меню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е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лд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 составлении меню-требования медсестра руководствуется разработанным и утвержденным 10- дневным меню (согласно пищевой ценности и калорийности)</w:t>
            </w:r>
            <w:r>
              <w:rPr>
                <w:bCs/>
              </w:rPr>
              <w:t xml:space="preserve">. </w:t>
            </w:r>
            <w:r>
              <w:rPr/>
              <w:t xml:space="preserve">Организация питания в ДОО сочетается с правильным питанием ребенка в семье благодаря проводимым беседам с детьми и родителями по вопросам здорового питания. Продукты в детский сад доставляются на основе заключенных Договоров поставщиками. 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Функционирование внутренней системы оценки качества образования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Внутренняя система оценки качества образования (ВСОКО) представляет собой деятельность по информационному обеспечению управления ДОУ, основанную на систематическом анализе качества ресурсного обеспечения образовательной деятельности. В Учреждении разработано Положение о внутренней системе оценки качества образования, программа организации ВСОКО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едметом оценки качества дошкольного образования в МБДОУ – детском саду № 313 являются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ценка качества психолого-педагогических условий в ДОУ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ценка качества организации РППС,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ценка кадровых условий реализации ООП ДО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ценка материально-технических условий реализации ООП ДО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удовлетворенность родителей (законных представителей) качеством образовательных услуг в ДОУ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В ДОУ функционирует внутренняя система оценки качества образования, которая определяется по трем показателям соответствия требованиям федерального государственного образовательного стандарта дошкольного образования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- реализация требований, действующих нормативных правовых документов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результаты освоен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соответствие условий реализации образовательных программ дошкольного образова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Процедура оценки показателей проводится в соответствии с разработанными критериями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рганизационная структура ДОУ, занимающаяся оценкой качества образования и интерпретацией полученных результатов, включает в себя: администрацию Учреждения, педагогический совет, временные структуры (творческие группы педагогов, комиссии и др.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Внутренний контроль осуществляется в виде плановых или оперативных проверок. Контроль в виде плановых проверок осуществляется в соответствии с утверждённым годовым планом, графиком контроля на месяц, который доводится до членов педагогического коллектива. Результаты внутреннего контроля оформляются в виде справок, актов, отчётов, карт наблюдений. Итоговый материал содержит констатацию фактов, выводы и, при необходимости, предложения. По итогам контроля в зависимости от его формы, целей и задач, а также с учётом реального положения дел проводятся заседания педагогического совета и административные совещания.     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Мониторинг предусматривает сбор,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В конце учебного года было проведено анкетирование о степени удовлетворенности родителей качеством деятельности МБДОУ – детского сада № 313. Результаты анкетирования показали, что 89 % родителей удовлетворены качеством образовательных услуг. Родители отметил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высокую компетентность педагогов и специалистов ДОУ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создание комфортных, оптимальных и безопасных условий для каждого ребенка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- наличие у детей необходимых знаний и умений, соответствующих возрасту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- создание условий для раскрытия способностей каждого ребенка, удовлетворения его познавательных интересов и разумных потребностей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идание гласности и открытости результатам оценки качества образования осуществляется путем предоставления информаци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сновным потребителям результатов системы оценки качества образования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размещение аналитических материалов, результатов оценки качества образования на официальном сайте Учреждения, в отчете по результатам самообследования.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  <w:bCs/>
              </w:rPr>
              <w:t>Вывод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Разработанные мероприятия в рамках внутренней системы оценки качества образования, действующей в МБДОУ – детском саду № 313, позволяют эффективно оценить качество образования в соответствии с Федеральным государственным образовательным стандартом дошкольного образования. Результаты проведенных исследований используются для разработки дальнейшего плана работы, перспектив развития учреждения, а также при проведении самообследования.</w:t>
            </w:r>
          </w:p>
          <w:p>
            <w:pPr>
              <w:pStyle w:val="Style24"/>
              <w:spacing w:before="0" w:after="0"/>
              <w:ind w:firstLine="371"/>
              <w:rPr>
                <w:sz w:val="28"/>
                <w:szCs w:val="28"/>
              </w:rPr>
            </w:pPr>
            <w:r>
              <w:rPr/>
              <w:t>Таким образом, на основе самообследования деятельности ДОУ, представленной в аналитической части отчёта, можно сделать вывод, что в ДОУ создана развивающая образовательная среда, представляющая собой систему условий социализации и индивидуализации воспитанников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M-SchoolBookBoldCyrillic">
    <w:charset w:val="cc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14"/>
        </w:tabs>
        <w:ind w:left="161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9"/>
        </w:tabs>
        <w:ind w:left="1629" w:hanging="360"/>
      </w:pPr>
    </w:lvl>
    <w:lvl w:ilvl="2">
      <w:start w:val="1"/>
      <w:numFmt w:val="bullet"/>
      <w:lvlText w:val=""/>
      <w:lvlJc w:val="left"/>
      <w:pPr>
        <w:tabs>
          <w:tab w:val="num" w:pos="2349"/>
        </w:tabs>
        <w:ind w:left="23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9"/>
        </w:tabs>
        <w:ind w:left="30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9"/>
        </w:tabs>
        <w:ind w:left="37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9"/>
        </w:tabs>
        <w:ind w:left="45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9"/>
        </w:tabs>
        <w:ind w:left="52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9"/>
        </w:tabs>
        <w:ind w:left="59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9"/>
        </w:tabs>
        <w:ind w:left="66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3">
    <w:name w:val="Основной шрифт абзаца3"/>
    <w:qFormat/>
    <w:rPr>
      <w:rFonts w:ascii="Verdana" w:hAnsi="Verdana" w:cs="Verdana"/>
      <w:szCs w:val="24"/>
      <w:lang w:val="en-US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rFonts w:ascii="Calibri" w:hAnsi="Calibri" w:eastAsia="Calibri" w:cs="Calibri"/>
      <w:lang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7">
    <w:name w:val="c7"/>
    <w:qFormat/>
    <w:rPr>
      <w:rFonts w:ascii="Verdana" w:hAnsi="Verdana" w:cs="Verdana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szCs w:val="24"/>
      <w:lang w:val="en-US" w:bidi="ar-SA"/>
    </w:rPr>
  </w:style>
  <w:style w:type="character" w:styleId="21">
    <w:name w:val="Заголовок 2 Знак"/>
    <w:qFormat/>
    <w:rPr>
      <w:b/>
      <w:bCs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numPr>
        <w:ilvl w:val="0"/>
        <w:numId w:val="4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5">
    <w:name w:val="Знак2"/>
    <w:basedOn w:val="Normal"/>
    <w:qFormat/>
    <w:pPr>
      <w:tabs>
        <w:tab w:val="clear" w:pos="142"/>
        <w:tab w:val="left" w:pos="144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numPr>
        <w:ilvl w:val="0"/>
        <w:numId w:val="12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ikazzag">
    <w:name w:val="Prikaz_zag"/>
    <w:basedOn w:val="Normal"/>
    <w:qFormat/>
    <w:pPr>
      <w:widowControl w:val="false"/>
      <w:suppressAutoHyphens w:val="true"/>
      <w:autoSpaceDE w:val="false"/>
      <w:spacing w:lineRule="atLeast" w:line="260" w:before="227" w:after="170"/>
      <w:jc w:val="center"/>
    </w:pPr>
    <w:rPr>
      <w:rFonts w:ascii="PM-SchoolBookBoldCyrillic" w:hAnsi="PM-SchoolBookBoldCyrillic" w:eastAsia="Calibri" w:cs="PM-SchoolBookBoldCyrillic"/>
      <w:b/>
      <w:bCs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7:00Z</dcterms:created>
  <dc:creator>xxx</dc:creator>
  <dc:description/>
  <cp:keywords/>
  <dc:language>en-US</dc:language>
  <cp:lastModifiedBy>Пользователь</cp:lastModifiedBy>
  <cp:lastPrinted>2019-04-08T09:26:00Z</cp:lastPrinted>
  <dcterms:modified xsi:type="dcterms:W3CDTF">2020-04-22T08:05:00Z</dcterms:modified>
  <cp:revision>310</cp:revision>
  <dc:subject/>
  <dc:title>Отчет о самообследовании ДОО (аналитическая часть)</dc:title>
</cp:coreProperties>
</file>