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-299720</wp:posOffset>
            </wp:positionV>
            <wp:extent cx="7315200" cy="1019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9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ru-RU" w:eastAsia="ru-RU" w:bidi="ar-SA"/>
        </w:rPr>
        <w:t>ёМуниципальное бюджетное дошкольное образовательное учреждение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детский сад № 3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 w:eastAsia="ru-RU" w:bidi="ar-SA"/>
        </w:rPr>
        <w:t>620072, город Екатеринбург, улица Сиреневый бульвар, д. 11а</w:t>
      </w:r>
    </w:p>
    <w:p>
      <w:pPr>
        <w:pStyle w:val="Normal"/>
        <w:ind w:left="465" w:hanging="0"/>
        <w:jc w:val="center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тел</w:t>
      </w:r>
      <w:r>
        <w:rPr>
          <w:rFonts w:cs="Times New Roman" w:ascii="Times New Roman" w:hAnsi="Times New Roman"/>
          <w:b/>
          <w:lang w:eastAsia="ru-RU" w:bidi="ar-SA"/>
        </w:rPr>
        <w:t xml:space="preserve"> (343)223-55-80, e-mail: mbdou313@mail.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 w:eastAsia="ru-RU" w:bidi="ar-SA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«СКАЗОЧНАЯ АРХИТЕКТУРА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2060"/>
          <w:sz w:val="48"/>
          <w:szCs w:val="48"/>
          <w:lang w:val="ru-RU"/>
        </w:rPr>
      </w:pPr>
      <w:r>
        <w:rPr>
          <w:rFonts w:cs="Times New Roman" w:ascii="Times New Roman" w:hAnsi="Times New Roman"/>
          <w:b w:val="false"/>
          <w:color w:val="002060"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Lucida Handwriting" w:hAnsi="Lucida Handwriting" w:cs="Lucida Handwriting"/>
          <w:sz w:val="36"/>
          <w:szCs w:val="36"/>
          <w:lang w:val="ru-RU"/>
        </w:rPr>
      </w:pPr>
      <w:r>
        <w:rPr>
          <w:rFonts w:cs="Lucida Handwriting" w:ascii="Lucida Handwriting" w:hAnsi="Lucida Handwriting"/>
          <w:sz w:val="36"/>
          <w:szCs w:val="36"/>
          <w:lang w:val="ru-RU"/>
        </w:rPr>
      </w:r>
    </w:p>
    <w:p>
      <w:pPr>
        <w:pStyle w:val="Normal"/>
        <w:rPr>
          <w:rFonts w:ascii="Segoe Script" w:hAnsi="Segoe Script" w:cs="Segoe Script"/>
          <w:b/>
          <w:b/>
          <w:sz w:val="52"/>
          <w:szCs w:val="52"/>
          <w:lang w:val="ru-RU"/>
        </w:rPr>
      </w:pPr>
      <w:r>
        <w:rPr>
          <w:rFonts w:eastAsia="Segoe Script" w:cs="Segoe Script" w:ascii="Segoe Script" w:hAnsi="Segoe Script"/>
          <w:b/>
          <w:sz w:val="52"/>
          <w:szCs w:val="52"/>
          <w:lang w:val="ru-RU"/>
        </w:rPr>
        <w:t xml:space="preserve">                  </w:t>
      </w:r>
    </w:p>
    <w:p>
      <w:pPr>
        <w:pStyle w:val="Normal"/>
        <w:rPr>
          <w:rFonts w:ascii="Segoe Script" w:hAnsi="Segoe Script" w:cs="Segoe Script"/>
          <w:b/>
          <w:b/>
          <w:sz w:val="52"/>
          <w:szCs w:val="52"/>
          <w:lang w:val="ru-RU"/>
        </w:rPr>
      </w:pPr>
      <w:r>
        <w:rPr>
          <w:rFonts w:cs="Segoe Script" w:ascii="Segoe Script" w:hAnsi="Segoe Script"/>
          <w:b/>
          <w:sz w:val="52"/>
          <w:szCs w:val="52"/>
          <w:lang w:val="ru-RU"/>
        </w:rPr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  <w:lang w:val="ru-RU"/>
        </w:rPr>
      </w:pPr>
      <w:r>
        <w:rPr>
          <w:rFonts w:cs="Segoe Script" w:ascii="Segoe Script" w:hAnsi="Segoe Script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катеринбург, 2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ь проек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накомить детей со сказочными домиками и замками;  показать детям все многообразие сказочных домиков; познакомить с истоками архитектуры (где зародилась архитектура, первые сооружения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чи проек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ировать у детей следующие знания  и понятия: «архитектор»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«архитектура»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комить детей со сказочной архитектур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ь передавать сказочные элементы в рисунках через художественное творчество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умение видеть прекрасно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память, мышление, расширять кругозор, обогащать словарный запас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работчик проек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расноперова Ю.А., воспитател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частники проек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дети подготовительной к школе группы  МБДОУ - детский сад № 31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 Екатеринбург; родители воспитан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лительность проекта</w:t>
      </w:r>
      <w:r>
        <w:rPr>
          <w:rFonts w:cs="Times New Roman" w:ascii="Times New Roman" w:hAnsi="Times New Roman"/>
          <w:sz w:val="28"/>
          <w:szCs w:val="28"/>
          <w:lang w:val="ru-RU"/>
        </w:rPr>
        <w:t>: 2 неде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южет проек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тив  проявление интереса детей к занятиям с различными видами конструктора и снижение интереса к художественной литературе у детей, воспитатель предлагает поближе познакомиться с русскими народными сказками и сказками современных авторов. В результате дети получают начальные знания об архитектуре  через  сказочную  литератур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анчивается проект выпуском альбома «Сказочные домики»,  в котором дети вместе с родителями рисуют разные сказочные дом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лгоритм разработки проекта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688"/>
        <w:gridCol w:w="3332"/>
      </w:tblGrid>
      <w:tr>
        <w:trPr>
          <w:trHeight w:val="9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239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подготовительны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 темы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ор группы участников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ка цели проект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участников проекта чёткого представления о необходимости работы над ним.</w:t>
            </w:r>
          </w:p>
        </w:tc>
      </w:tr>
      <w:tr>
        <w:trPr>
          <w:trHeight w:val="4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преобразовательный (планирование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блемы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адач, решаемых в ходе работы над проектом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 в группе участников проект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источников информаци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 оптимального варианта, уточнение планов деятельност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дач; накопление информации по теме проекта; написание системы работы, подготовка её к апробирован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реализация проекта (практи-ческий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по реализации проекта (занятия, экскурсии, наблюдения, беседы с детьми, чтение художественной литературы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между всеми участниками проект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оянное обсуждение полученных в ходе проекта результатов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результатов проект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лочённая работа участников проекта, эффективно организованная деятельность за пределами детского сад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а по теме проекта.</w:t>
            </w:r>
          </w:p>
        </w:tc>
      </w:tr>
      <w:tr>
        <w:trPr>
          <w:trHeight w:val="287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 – заключи-тельный (оценка результатов и защита проекта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проекта, достигнутых результатов (успехи и неудачи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полученных результатов, их оценк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альбома по теме проект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ок по теме проек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знаний детей по теме проек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работы над проек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2989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а пр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№ 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с детьми: «Знакомство с    архитектурой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каз об архитектуре, ее основных понятиях «архитектура», «архитектор»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№ 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варительная беседа с детьми о сказках. Модель трёх вопросов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Какие сказки ты знаешь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Что мы хотим узнать о сказочной архитектур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Как мы будем это делать?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 время беседы проводится обязательная фиксация ответов и желаний детей,        чтобы учесть их в дальнейшей работе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№ 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такое сказочная архитектура?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ор иллюстраций с изображениями разных сказочных домиков из сказок, чтение художественной литературы, рассматривание иллюстраций с изображениями замков и домиков. А сказочные домики все таки существуют!!! (Показ презентации «Сказочные домики»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№ 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бразительная деятельность «Замок рыцарей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каз о рыцарях, их местах проживания (замках)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№ 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ние. Конструирование из снега  «Сказочный замок Снежной Королевы» (подгрупповое занятие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сказки «Снежная Королева», беседа по прочитанному, постройка сказочного замка Снежной Королевы из снега на прогулке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№ 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ликация «Избушка на курьих ножках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атривание избушки Бабы Яги, беседа, рисование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№ 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«Сказки про гномиков и их сказочных домиков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о гномиках, их домиках, составление сказк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№ 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альбома «Сказочные домик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местная работа воспитателя, детей и родителей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я проек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нятие № 1.  Беседа с детьми: «Знакомство с  архитектурой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рхитектор - это человек, который проектирует дома и заводы, мосты и набережные, стадионы и электростанции. Он придумывает, как будут выглядеть эти сооружения, и из каких материалов их следует сделать. Предполагают, что зачатки архитектуры, как искусства возникли еще в древности, в период первобытного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рхитектор - это очень ответственная профессия. Спроектированные им дома, должны быть красивыми, долговечными и безопасными. </w:t>
      </w:r>
      <w:r>
        <w:rPr>
          <w:rFonts w:cs="Times New Roman" w:ascii="Times New Roman" w:hAnsi="Times New Roman"/>
          <w:sz w:val="28"/>
          <w:szCs w:val="28"/>
        </w:rPr>
        <w:t xml:space="preserve">Он учитывает множество деталей: в каком месте будет стоять здание, какой под ним залегает грунт, сможет ли оно выдержать обильный снегопад, землетрясение или урага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, чтобы сооружение было удобным. Представим себе, что получиться, если он не спроектирует раздевалки в спортивном комплексе или кухню в детском са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рхитектор должен разбираться не только в искусстве и науках, но и в нуждах тех людей, для кого он делает свою рабо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учая опыт прошлого, современные архитекторы создают постройки будуще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ногие памятники архитектуры являются символами своих стран. Во Франции это Эйфелева Башня, в Египте - пирамиды, в России - Московский Крем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тарину архитектурные навыки передавались из поколения в поколение. </w:t>
      </w:r>
      <w:r>
        <w:rPr>
          <w:rFonts w:cs="Times New Roman" w:ascii="Times New Roman" w:hAnsi="Times New Roman"/>
          <w:sz w:val="28"/>
          <w:szCs w:val="28"/>
        </w:rPr>
        <w:t xml:space="preserve">Знаешь ли ты, что знаменитые семь чудес света являлись архитектурными сооружениями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ногие века архитекторы проектировали и строили в основном дворцы и храмы, сооружали крепости, возводили жилые дома. </w:t>
      </w:r>
      <w:r>
        <w:rPr>
          <w:rFonts w:cs="Times New Roman" w:ascii="Times New Roman" w:hAnsi="Times New Roman"/>
          <w:sz w:val="28"/>
          <w:szCs w:val="28"/>
        </w:rPr>
        <w:t xml:space="preserve">Но потом возникла потребность строить фабрики, конторы, вокзалы, университеты, выставочные залы, библиотеки и другие здания. Появилась строительная техника и новые строительные материалы. Люди научись строить гораздо быстрее. Для постройки любого крупного сооружения требуется не один архитектор, а целая групп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рукция современного здания настолько сложна, что справиться с его проектированием в одиночку невозможно. Нужно придумать устройство будущего дома, где будут проходить лестницы, а где – лифты, как дом будет обогреваться и вентилироваться, что будет находиться в подвале, а что на чердаке. Решение каждой из этих задач поручается архитекторам - специалистам, а руководит ими главный архитектор. Каждый архитектор - специалист - делает свою часть чертежей. Готовые чертежи отправляют на согласование смежникам - инженерам, занимающимся водопроводом, электричеством, канализацией т вентиляцией. </w:t>
      </w:r>
      <w:r>
        <w:rPr>
          <w:rFonts w:cs="Times New Roman" w:ascii="Times New Roman" w:hAnsi="Times New Roman"/>
          <w:sz w:val="28"/>
          <w:szCs w:val="28"/>
        </w:rPr>
        <w:t>Над внеш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м и внутрен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видом работают дизайнеры. После того как здание спроектировано, чертежи уходят к строителям. Раньше архитекторы делали чертежи вручную, сейчас все чертежи и эскизы делаются архитекторами на компьютерах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.  Беседа о сказках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тив, что дети теряют интерес к художественной литературе, педагог предлагает детям ближе познакомиться со сказками. Для этого он подготавливаются три модели вопросов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Что мы знаем о сказочных домиках?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бы мы хотели узнать?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мы это сможем узнать?</w:t>
      </w:r>
    </w:p>
    <w:p>
      <w:pPr>
        <w:pStyle w:val="TextBody"/>
        <w:spacing w:lineRule="auto" w:line="360"/>
        <w:ind w:firstLine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се ответы детей записываются в таблицу. </w:t>
      </w:r>
    </w:p>
    <w:tbl>
      <w:tblPr>
        <w:tblW w:w="98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839"/>
        <w:gridCol w:w="4054"/>
      </w:tblGrid>
      <w:tr>
        <w:trPr>
          <w:trHeight w:val="146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акие сказки ты знаешь, где есть сказочные дом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Что мы можем и хотим узна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Как мы это узнаем</w:t>
            </w:r>
          </w:p>
        </w:tc>
      </w:tr>
      <w:tr>
        <w:trPr>
          <w:trHeight w:val="7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* «Три поросенка»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* «Теремок»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* «Снежная королева»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* «Гуси – лебеди»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* «Сказка о рыбаке и рыбке»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* «Маша и медведь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* Из чего сделаны сказочные домики?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* Кто живет в этих домиках?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* Из чего бы ты сам построил сказочный домик?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* Прочитать в книгах описание сказочных домиков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* Рассмотреть картины и иллюстрации с изображениями замков и домиков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*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Cs w:val="28"/>
              </w:rPr>
              <w:t>росмотр мультфильмов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нятие № 3. «Что такое сказочная архитектура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 продолжать формировать понятие «сказочная архитектур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ь детей распознавать героя, который живет в домике: добрый или злой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делять элементы сказоч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 поведению занят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чале занятия воспитатель загадывает детям загадки про доми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 про чей-то дом</w:t>
        <w:br/>
        <w:t>Разговор мы заведём.</w:t>
        <w:br/>
      </w:r>
      <w:r>
        <w:rPr>
          <w:rFonts w:cs="Times New Roman" w:ascii="Times New Roman" w:hAnsi="Times New Roman"/>
          <w:sz w:val="28"/>
          <w:szCs w:val="28"/>
        </w:rPr>
        <w:t>В нем богатая хозяйка</w:t>
        <w:br/>
        <w:t>Припеваючи жила,</w:t>
        <w:br/>
        <w:t>Но пришла беда нежданно</w:t>
        <w:br/>
        <w:t>Этот дом сгорел дотл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Кошкин дом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Лисичка дом себе нашла, </w:t>
        <w:br/>
        <w:t xml:space="preserve">Мышка добрая была, </w:t>
        <w:br/>
        <w:t xml:space="preserve">В доме том, в конце концов, </w:t>
        <w:br/>
        <w:t>Стало множество жильц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Теремок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ивёт она в большом цветочке, </w:t>
        <w:br/>
        <w:t xml:space="preserve">Жаль, что мала сама росточком, </w:t>
        <w:br/>
        <w:t xml:space="preserve">Зато вокруг - душистый дом, </w:t>
        <w:br/>
        <w:t>Из лепестков построен о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омик Дюймовоч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маленькой лесной опушке </w:t>
        <w:br/>
        <w:t xml:space="preserve">Стоят две сказочных избушки. </w:t>
        <w:br/>
      </w:r>
      <w:r>
        <w:rPr>
          <w:rFonts w:cs="Times New Roman" w:ascii="Times New Roman" w:hAnsi="Times New Roman"/>
          <w:sz w:val="28"/>
          <w:szCs w:val="28"/>
        </w:rPr>
        <w:t xml:space="preserve">У зайчонка тёплый дом, </w:t>
        <w:br/>
        <w:t xml:space="preserve">У лисицы покрыт он льдо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Ледяная избуш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и братца дружно строят дом, </w:t>
        <w:br/>
        <w:t xml:space="preserve">Тепло, уютно будет в нём. </w:t>
        <w:br/>
        <w:t xml:space="preserve">В работе братцы знают толк, </w:t>
        <w:br/>
        <w:t xml:space="preserve">Не сможет в дом пробраться вол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Домик 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х</w:t>
      </w:r>
      <w:r>
        <w:rPr>
          <w:rFonts w:cs="Times New Roman" w:ascii="Times New Roman" w:hAnsi="Times New Roman"/>
          <w:sz w:val="28"/>
          <w:szCs w:val="28"/>
        </w:rPr>
        <w:t xml:space="preserve"> порос</w:t>
      </w:r>
      <w:r>
        <w:rPr>
          <w:rFonts w:cs="Times New Roman" w:ascii="Times New Roman" w:hAnsi="Times New Roman"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0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 xml:space="preserve">Он большой шалун и комик, </w:t>
      </w:r>
    </w:p>
    <w:p>
      <w:pPr>
        <w:pStyle w:val="C0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 xml:space="preserve">У него на крыше домик. </w:t>
      </w:r>
    </w:p>
    <w:p>
      <w:pPr>
        <w:pStyle w:val="C0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 xml:space="preserve">Хвастунишка и зазнайка, </w:t>
      </w:r>
    </w:p>
    <w:p>
      <w:pPr>
        <w:pStyle w:val="C0"/>
        <w:spacing w:lineRule="auto" w:line="360" w:before="0" w:after="0"/>
        <w:rPr>
          <w:rStyle w:val="C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 xml:space="preserve">А зовут его... </w:t>
      </w:r>
    </w:p>
    <w:p>
      <w:pPr>
        <w:pStyle w:val="C0"/>
        <w:spacing w:lineRule="auto" w:line="360" w:before="0" w:after="0"/>
        <w:rPr>
          <w:rStyle w:val="C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(Карлсон)</w:t>
      </w:r>
    </w:p>
    <w:p>
      <w:pPr>
        <w:pStyle w:val="C0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C0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Болото – дом ее родной. </w:t>
      </w:r>
    </w:p>
    <w:p>
      <w:pPr>
        <w:pStyle w:val="C0"/>
        <w:spacing w:lineRule="auto" w:line="360" w:before="0" w:after="0"/>
        <w:rPr>
          <w:rStyle w:val="C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 xml:space="preserve">К ней в гости ходит Водяной. </w:t>
      </w:r>
    </w:p>
    <w:p>
      <w:pPr>
        <w:pStyle w:val="C0"/>
        <w:spacing w:lineRule="auto" w:line="360" w:before="0" w:after="0"/>
        <w:rPr>
          <w:rStyle w:val="C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 xml:space="preserve">(Кикимора) </w:t>
      </w:r>
    </w:p>
    <w:p>
      <w:pPr>
        <w:pStyle w:val="Normal"/>
        <w:spacing w:lineRule="auto" w:line="360"/>
        <w:rPr>
          <w:rStyle w:val="C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лет мне, я не знаю.</w:t>
        <w:br/>
      </w:r>
      <w:r>
        <w:rPr>
          <w:rFonts w:cs="Times New Roman" w:ascii="Times New Roman" w:hAnsi="Times New Roman"/>
          <w:sz w:val="28"/>
          <w:szCs w:val="28"/>
        </w:rPr>
        <w:t>В ступе я с метлой летаю.</w:t>
        <w:br/>
        <w:t>Теремок мой так хорош,</w:t>
        <w:br/>
        <w:t>На меня во всём похож,</w:t>
        <w:br/>
        <w:t>В этом тереме моём</w:t>
        <w:br/>
        <w:t>Ярко печь горит огнём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емок на курьих ножках!Ждёт гостей в нем ..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Бабка Ёжка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том педагог показывает фотографии с изображениями сказочных домиков. </w:t>
      </w:r>
      <w:r>
        <w:rPr>
          <w:rFonts w:cs="Times New Roman" w:ascii="Times New Roman" w:hAnsi="Times New Roman"/>
          <w:sz w:val="28"/>
          <w:szCs w:val="28"/>
        </w:rPr>
        <w:t xml:space="preserve">Дети рассматривают их, выделяют элементы сказочности, описывают домик. Потом дети сравнивают  замок Снежной королевы и Замок Изумрудного города. И приходят к выводу, что замок Снежной Королевы пустой, холодный, большой, но  в нем бы не хотелось жить. Замок такой же холодный, как и сама Королев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нятие № 4.  Художественное творчество. Рисование  «Замок рыцарей»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варительная работа: чтение «Сказки о воздушном замке» Алексея Нелькина.  Обсуждение, анализ сказки, додумывание  детьми финала сказки.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Задачи: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ить изображать замки;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вивать конструктивное воображение; 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оспитывать любовь и отзывчивость к красоте архитектуры. 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бумага, карандаш, акварель, баночка с водой.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занятия: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варительная беседа об истории замков.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каз иллюстраций с изображением замков.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амостоятельная работа.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Ход занятия: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оспитатель: Ребята, вы помните «Сказку о воздушном замке», которую мы читали? </w:t>
      </w:r>
      <w:r>
        <w:rPr>
          <w:rFonts w:cs="Times New Roman" w:ascii="Times New Roman" w:hAnsi="Times New Roman"/>
          <w:sz w:val="28"/>
          <w:szCs w:val="28"/>
        </w:rPr>
        <w:t xml:space="preserve">Я предлагаю вам помочь архитектору Бруно создать совершенный замок. Но для этого нам нужно как можно больше узнать о замках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 настоящего времени в Европе сохранились старые рыцарские замки. </w:t>
      </w:r>
      <w:r>
        <w:rPr>
          <w:rFonts w:cs="Times New Roman" w:ascii="Times New Roman" w:hAnsi="Times New Roman"/>
          <w:sz w:val="28"/>
          <w:szCs w:val="28"/>
        </w:rPr>
        <w:t xml:space="preserve">Богатые рыцари жили в замках, обнесенных толстыми стенами, а часто еще и глубокими рвами. Простые рыцари жили в обычных каменных домах и защищали их узкими рвами с водой. С высокой башни замка рыцари вели наблюдение за местностью. Так как замки должны были обеспечить надежную оборону, их строили на горе, у озера или реки. На равнине замок окружали одним или несколькими рвами, наполненными водой. </w:t>
      </w:r>
    </w:p>
    <w:p>
      <w:pPr>
        <w:pStyle w:val="Style17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е замки представляли собой простые деревянные башни, обнесенные частоколом из стволов деревьев. </w:t>
      </w:r>
      <w:r>
        <w:rPr>
          <w:rFonts w:cs="Times New Roman" w:ascii="Times New Roman" w:hAnsi="Times New Roman"/>
          <w:sz w:val="28"/>
          <w:szCs w:val="28"/>
        </w:rPr>
        <w:t xml:space="preserve">Позже стали возводить более мощные замки из камня. Их стены достигали восьми метров в толщину и двадцати метров в высоту. Строительство замка часто длилось годами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наружи замок представлял собой грозное зрелище,  внутри был похож на маленькую деревню. Здесь находились жилые дома,  конюшни, хлев, часовня для богослужений, боевая башня и колодец – чрезвычайно важный объект на случай осады. </w:t>
      </w:r>
      <w:r>
        <w:rPr>
          <w:rFonts w:cs="Times New Roman" w:ascii="Times New Roman" w:hAnsi="Times New Roman"/>
          <w:sz w:val="28"/>
          <w:szCs w:val="28"/>
        </w:rPr>
        <w:t>Территор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мка была окружена оборонительной стеной. Сквозь узкие прорези в стенах – бойницы обитатели замка стреляли в нападавших противников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семьи рыцаря, в замке жили слуги. </w:t>
      </w:r>
      <w:r>
        <w:rPr>
          <w:rFonts w:cs="Times New Roman" w:ascii="Times New Roman" w:hAnsi="Times New Roman"/>
          <w:sz w:val="28"/>
          <w:szCs w:val="28"/>
        </w:rPr>
        <w:t xml:space="preserve">Они выполняли домашнюю работу и ухаживали за скотиной. Кузнец изготавливал оружие и инструменты, а гончар – всевозможную домашнюю утварь. В замке жили и вооруженные оруженосцы. Обширным хозяйством владельца замка управлял его наместник.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ая пауза – игра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два круга один – мальчики, а другой девочки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царь шёл по лесу, по лесу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ёл себе принцессу, принцессу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с тобой попрыгаем, попрыгаем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разок попрыгаем, попрыгаем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чками похлопаем, похлопаем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ожками потопаем, потопаем (идут по кругу в противоположные стороны)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станавливаются, подают друг другу рук)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ыжки)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хлопки)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опают ногами)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ыцарь провожает принцессу на место)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д практической работой воспитатель демонстрирует иллюстрации замков, рассказывает и схематично показывает на доске устройство замка. Обращает внимание на перспективу и как одна башня прячется за другой, что крепостная стена стоит вокруг замка. Затем дети приступают к выполнению эскизов замка на бумаге карандашом и акварельными красками.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сле выполнения практической работы воспитатель с детьми рассматривают нарисованные замки, выбирают замок, который нарисуют на большом картоне для коллективной работы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нятие № 5. Художественное творчество. Аппликация «Избушка на курьих ножках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ить рисовать пейзаж, используя в одном рисунке разные изобразительные техники рисования (мазок, примакивание, щетинная кисть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умение передавать настроение и художественный образ с помощью цвет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вершенствовать умение рисовать деревья (елки), выполнять изображение в определённой последователь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самостоятельность, эстетические чувства и эмоции, чувство компози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ьная работа: беседы на тему пейзаж, линия горизонта, сказочные персонажи; рассматривание иллюстраций различных пейзаж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 и материалы: тонированные листы, иллюстрации с Бабой Ягой, кисти (щетинная и обычная), стаканчики с водой, салфетки, гуаш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 прошлый раз мы с вами разговаривали о сказочных персонажах и героях сказок. Кого мы с вами вспомина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Буратино, Чипполино, Снежную королеву, Баба Яга, Дюймовочка и т.д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. А сейчас мы с вами поговорим подробнее об одном из них. Послушайте загад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 волшебной старуха летит</w:t>
        <w:br/>
        <w:t>Так быстро, что ветер за нею свистит.</w:t>
        <w:br/>
        <w:t>Живет она в сказочной темной глуши –</w:t>
        <w:br/>
        <w:t>Ты имя старухи назвать поспеши! (Баба Яг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- это Баба Яга. Ребята, а какая он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лая, страшная, старая и т.д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эту картинку, а какая здесь Баба Яг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устная, печальна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тельно, на этой картинке она грустная и печальная. Как вам кажется, почему она грусти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 вокруг Бабушки Яги. Посмотрите на пороге, какой старой избушки она сидит. Избушка стоит в дремучем, густом лесу, редко какой гость может сюда зайти. И живет бедная старушка одна одинешенька, она уже старенькая, сама не может построить себе новый домик и помочь ей некому. Наверное, она, поэтому такая злая и жестокая, какой мы видим её в некоторых сказках. А вот если бы у неё был новый домик, новенький и красивый, она, наверное, подобрела. Может, нарисуем для бабушки Яги новый дом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помнит, в какой обычно избушке живет бабушка Я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избушке на курьих ножках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Вот мы и нарисуем для нашей Бабки Яги новую избушку на курьих ножках, которая стоит на лесной опуш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ем лист горизонтально, синее небо вверху, зеленая трава в нижней части листа. Сначала рисуем сам дом, коричневой краской, сухой щетинной кистью рисуем посредине листа квадрат, а потом прорисовываем бревна, из которых строят избушку (проводим горизонтальные линии, сухая кисть оставляет красивый ребристый «узор»). Теперь проводим вниз 2 линии - куриные лапки. Краской охра (светло-коричневая) прорисовываем ножки, коготки на лапках, окошко. Далее желтой краской рисуем крышу, покрытую солом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 подсыхают наши домики, мы с вами прогуляемся по лесу, где стоит наш дом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лесу три полочки: (Хлопаем в ладоши.)</w:t>
        <w:br/>
        <w:t>Ели — елки - елочки. (Руки вверх — в стороны — вниз.)</w:t>
        <w:br/>
        <w:t>Лежат на елях небеса, (Руки вверх.)</w:t>
        <w:br/>
        <w:t>На елках - птичьи голоса, (Руки в стороны.)</w:t>
        <w:br/>
        <w:t>Внизу на елочках — роса. (Руки — вниз, присели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 А теперь давайте вспомним, как выглядит старый, дремучий лес. Художники используют только темные оттенки, что бы показать какой лес темный, густой. Мы берем простую кисточку, окунаем сначала в темно-синюю краску, а потом в зеленую. А теперь рисуем на линии горизонта лесную чащу, способом примаки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нам нужно нарисовать рядом с нашим домиком несколько елоче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боты выставляются на стенд, и проводится их анали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расивые получились избушки! В своих рисунках вам удалось передать образ дремучего леса. Какие работы понравились вам и почем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анализируют работ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бабушке Яге понравиться новый домик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д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нятие  № 6. Познание. Конструирование из снега «Замок Снежной Королевы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вать фантазию и воображение, двигательные умения, ловкость, быстроту; развивать конструктивные навыки, закреплять названия частей строения и названия геометрических форм, воспитывать самостоятельность в рабо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: картинки с изображением дворц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способен конструировать по собственному замыс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дворец Снежной королевы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владеет в соответствии с возрастом основными движениями, проявляет интерес к участию в подвижной игре, активно и доброжелательно взаимодействует с педагогом и сверстниками в решении игровых и познавательных зада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Ход занятия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 Сообщение темы занятия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олшебный мешочек»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 достаёт из мешочка детали постройки, уточняя у детей названия геометрических форм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дворца Снежной королевы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Кто такая Снежная Королева? Из какой она сказки? Где она живёт? Какой дворец у неё? Давайте построим замок снежной королевы.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замке Снежной Королев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мок Снежной Королевы.</w:t>
        <w:br/>
        <w:t>Одиночества хлад вечный.</w:t>
        <w:br/>
        <w:t>- Храбрецы лихие! Где Вы?!</w:t>
        <w:br/>
        <w:t>Кто растопит лед сердечный?!</w:t>
        <w:br/>
        <w:t>- Кто взберется вверх по скалам?</w:t>
        <w:br/>
        <w:t>Вихрь одолеть кто сможет?</w:t>
        <w:br/>
        <w:t>- Кто пройдет по длинным залам</w:t>
        <w:br/>
        <w:t>Прямо к ледяному ложу?</w:t>
        <w:br/>
        <w:br/>
        <w:t>Так спросил Король однажды,</w:t>
        <w:br/>
        <w:t>Зимним вечером, у свиты.</w:t>
        <w:br/>
        <w:t>Рыцарь вызвался отважный.</w:t>
        <w:br/>
        <w:t>Мчится конь, стучат копыта.</w:t>
        <w:br/>
        <w:br/>
        <w:t>Злая Вьюга налетела.</w:t>
        <w:br/>
        <w:t>Снегом замело дороги.</w:t>
        <w:br/>
        <w:t>Но, за Государя дело</w:t>
        <w:br/>
        <w:t>Продолжается путь долгий.</w:t>
        <w:br/>
        <w:br/>
        <w:t>Вот и Снежные владенья.</w:t>
        <w:br/>
        <w:t>Крепко заперты ворота.</w:t>
        <w:br/>
        <w:t>Что за ними? Страх? Виденья?</w:t>
        <w:br/>
        <w:t>В песне Ветра грусти ноты.</w:t>
        <w:br/>
        <w:br/>
        <w:t>Меч сверкает обнаженный.</w:t>
        <w:br/>
        <w:t>Царство Сна, Зимы и Стужи.</w:t>
        <w:br/>
        <w:t>И ни шороха, ни стона.</w:t>
        <w:br/>
        <w:t>Чей покой здесь был нарушен?</w:t>
        <w:br/>
        <w:br/>
        <w:t>Исчезает чувство гнева.</w:t>
        <w:br/>
        <w:t>Удивительное место.</w:t>
        <w:br/>
        <w:t>Спит, лицом прекрасна, Дева.</w:t>
        <w:br/>
        <w:t>В белом платье, как невеста.</w:t>
        <w:br/>
        <w:br/>
        <w:t>Рыцарь, в сладостном безумьи,</w:t>
        <w:br/>
        <w:t>Опустился на колени.</w:t>
        <w:br/>
        <w:t>Губ коснулся поцелуем,</w:t>
        <w:br/>
        <w:t>На короткое мгновенье...</w:t>
        <w:br/>
        <w:br/>
        <w:t>Стены сделались прозрачны.</w:t>
        <w:br/>
        <w:t>Солнца луч сквозь них пробился.</w:t>
        <w:br/>
        <w:t>Дом причудливый и мрачный</w:t>
        <w:br/>
        <w:t>В сад цветущий превратился.</w:t>
        <w:br/>
        <w:br/>
        <w:t>И очнулась, тут, Девица.</w:t>
        <w:br/>
        <w:t>Вновь, любви свершилось чудо.</w:t>
        <w:br/>
        <w:t>На деревьях пели птицы.</w:t>
        <w:br/>
        <w:t>Зацвели цветы повсюду.</w:t>
        <w:br/>
        <w:br/>
        <w:t>С той поры промчались годы.</w:t>
        <w:br/>
        <w:t>И зарос травой путь торный.</w:t>
        <w:br/>
        <w:t>Не вернулся из похода.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К Королю слуга покорный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рассматривают иллюстрации с изображением дворцов, продумывают, как можно построить замок Снежной Королевы. </w:t>
      </w:r>
      <w:r>
        <w:rPr>
          <w:rFonts w:cs="Times New Roman" w:ascii="Times New Roman" w:hAnsi="Times New Roman"/>
          <w:sz w:val="28"/>
          <w:szCs w:val="28"/>
        </w:rPr>
        <w:t>Воспитатель показывает вариант возможной постройки. Демонстрируя и называя детали постройки и части (крыша, стены). Дети конструируют замок. Воспитатель выбирает самые интересные построй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жнения с движения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ют снежин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ба падают снежинки,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 xml:space="preserve">Поднимают руки над головой и делают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 сказочной картинке.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Хватательные движения, словно лов</w:t>
      </w:r>
      <w:r>
        <w:rPr>
          <w:rFonts w:cs="Times New Roman" w:ascii="Times New Roman" w:hAnsi="Times New Roman"/>
          <w:sz w:val="28"/>
          <w:szCs w:val="28"/>
        </w:rPr>
        <w:t>я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Будем их ловить руками снежин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жем дома ма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А вокруг лежат сугробы, Потягивая- руки в сторо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ом замело дорог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е завязнуть в поле чтобы,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Ходьба на месте, колени высо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ем выше ноги.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подним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Вон лисица в поле скачет, Прыжки на мес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мягкий рыжий мячи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у а мы идём, идём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Ходьба на мес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 к себе приходим в дом. 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Дети садятся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ьдинки, снежинки, сосуль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оворит: «Льдинки»-дети поднимают руки вверх и соединяют ладошки. При слове «Снежинки» все поворачиваются вокруг себя, руки разводят в стороны и растопыривают пальцы. А если звучит слово «Сосульки», нужно вытянуть руки по швам, ноги плотно прижать и покачиваться из стороны в сторону, говоря при этом «Дзинь- дзынь». Воспитатель произносит слова в любом порядке. Если ребёнок ошибся, он выходит из игры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юрпризный момент: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Ребята, а Снежная Королева передала для вас подарочки. Она прислала вам раскраски, чтобы вы не забывали о ней и красивых замках, которые вы сегодня построи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  <w:lang w:val="ru-RU"/>
        </w:rPr>
        <w:t>Занятие  № 7. Составление  «Сказки про гномиков и их сказочных домиков»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В далёкой сказочной стране, в волшебном лесу, жили маленькие гномы и их весёлые, беззаботные друзья – букашки, козявки и многие другие зверушки озорные.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У добрых гномиков были домики - красивые волшебные грибочки.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С резными дверями и расписными окошками, на которых висели кружевные занавески. Каждый домик был не похож на остальные, разного цвета, размера и украшены на усмотрения хозяев.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Гномик Курносик, его так назвали из-за его маленького курносого носика, жил в мухоморе, который стоял на зелёной поляне. Домик окружал невысокий заборчик, за которым бегала необыкновенная мышка, у которой на шее был завязан красный бантик.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Мышку звали Алисой, она была очень добрая и являлась любимым питомцем гномика Курносика. Алиса давно жила с гномиком и была первой помощницей в его благородных делах. Курносик никогда никого не обижал и славился исключительно хорошими поступками.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Курносик чихал. В его носик попала маленькая мошка. Гномик не думал о себе, ему была жаль мошку. Курносик хотел, чтоб мошка вылетела целая и невредимая. Алиса бегала вокруг гномика, она переживала за обоих. Вдруг Курносик чихнул с такой силой, что  несчастная мошка вылетела. Она дрожала от страха. Малышка очень испугалась.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Вдруг Курносик радостно закричал: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- Ура, живая, невредимая!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- Пи-пи, ура! - поддержала его Алиса.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Мошка немного успокоилась. Бедняга так спешила в гости к гномику, что на огромной скорости угодила, прям в курносый нос гномика. На радость всем- Алисе, Курносику и мошке всё обошлось благополучно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Друзья сели пить успокоительный чай из лесных ягод.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Их очень любил собирать Курносик, а затем угощать своих друзей ароматным чаем. Кстати, когда мошка так торопилась к гному и угодила в его носик, она спешила попить знаменитого чая. Впредь мошка решила так не торопиться, сделав вывод, что спешка до добра не доведёт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нятие № 8. Оформление альбома «Сказочные домики»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  <w:t>Цель:</w:t>
      </w:r>
      <w:r>
        <w:rPr>
          <w:rFonts w:cs="Times New Roman" w:ascii="Times New Roman" w:hAnsi="Times New Roman"/>
          <w:szCs w:val="28"/>
          <w:lang w:val="ru-RU"/>
        </w:rPr>
        <w:t xml:space="preserve"> закрепить и конкретизировать представление детей об архитектуре сказочных домиков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Задач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мочь детям запомнить и систематизировать всё то, что они узнали о сказочной архитектуре в ходе работы над проект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и совершенствовать трудовые навыки, формировать самостоятельност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логику и образное мышл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комендации к проведени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елательно, чтобы дети больше действовали самостоятельно, обсуждали последовательность своих действий, расположение материала в определённой последова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первых страницах альбома располагается отпечатанный рассказ педагога «Сказка о маленьком гномике, который жил в сказочном домике», который ещё раз перечитывается с деть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алее идут загадки и стихи про сказочные дом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тем рисунки сказочных домиков, которые нарисовали дети совместно с родител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исунки по НОД «Художественное творчество"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Фотоотчет  по проделанной работ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Handwriting">
    <w:charset w:val="00"/>
    <w:family w:val="script"/>
    <w:pitch w:val="variable"/>
  </w:font>
  <w:font w:name="Segoe Script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1">
    <w:name w:val="c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76B49"/>
      <w:u w:val="non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150" w:hanging="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ndekor.ru/referat/bystro/dvoretc-snezhnoi-korolev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53:00Z</dcterms:created>
  <dc:creator>Администратор</dc:creator>
  <dc:description/>
  <cp:keywords/>
  <dc:language>en-US</dc:language>
  <cp:lastModifiedBy>mbdou</cp:lastModifiedBy>
  <cp:lastPrinted>2022-01-14T11:46:00Z</cp:lastPrinted>
  <dcterms:modified xsi:type="dcterms:W3CDTF">2022-01-14T06:56:00Z</dcterms:modified>
  <cp:revision>78</cp:revision>
  <dc:subject/>
  <dc:title>МДОУ «Детский сад №29</dc:title>
</cp:coreProperties>
</file>