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поряжение Управления образования Администрации г. Екатеринбурга от 18.08.2014 № 1753/46/36 "Об утверждении Положения о порядке учета детей, подлежащих обучению по образовательным программам дошкольного образования в муниципальном образовании "город Екатеринбур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докум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 Управления образования Администрации г. Екатеринбурга от 18.08.2014 N 1753/46/3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учета детей, подлежащих обучению по образовательным программам дошкольного образования в муниципальном образовании "город Екатеринбур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точник публик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черний Екатеринбург", N 152, 22.08.201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кст докум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ЕКАТЕРИНБУР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18 августа 2014 г. N 1753/46/3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ПОРЯДКЕ УЧЕТА ДЕТЕЙ, ПОДЛЕЖАЩИХ ОБУЧЕН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ОБРАЗОВАТЕЛЬНЫМ ПРОГРАММАМ ДОШКО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 ЕКАТЕРИНБУР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Российской Федерации "Об образовании в Российской Федерации", в целях установления единого порядка учета детей, подлежащих обучению по образовательным программам дошкольного образования в муниципальном образовании "город Екатеринбург", считаю необходим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Утвердить Положение о порядке учета детей, подлежащих обучению по образовательным программам дошкольного образования в муниципальном образовании "город Екатеринбург" (Приложение N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Главному специалисту Управления образования Кокшаровой А.М. обеспечить необходимые условия для опубликования настоящего Распоряжения в газете "Вечерний Екатеринбург" и размещения на официальном сайте Администрации города Екатеринбурга, на сайте Управления образования в сети Интернет в установленный ср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Контроль за исполнением Распоряжения возложить на заместителя начальника Управления образования Мезенцеву 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Л.УМНИК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N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Распоряж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я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города Екатеринбур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18 августа 2014 г. N 1753/46/3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города Екатеринбур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 Е.Л.УМНИК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ПОРЯДКЕ УЧЕТА ДЕТЕЙ, ПОДЛЕЖАЩИХ ОБУЧ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ОБРАЗОВАТЕЛЬНЫМ ПРОГРАММАМ ДОШКОЛЬНО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ГОРОД ЕКАТЕРИНБУР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ОБЩИЕ ПОЛО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регламентирует порядок учета детей, подлежащих обучению по образовательным программам дошкольного образования в образовательных организациях муниципального образования "город Екатеринбург" (далее - Порядок уч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город Екатеринбург" образование по образовательным программам дошкольного образования может быть получено в муниципальных дошкольных образовательных организациях, осуществляющих образовательную деятельность (далее - МДОУ) и вне муниципальных дошкольных образовательных организаций (в форме семейно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Настоящий Порядок учета разработан в соответствии с законодательством Российской Федерации и Свердловской области, а также правовыми актами органов местного самоуправления муниципального образования "город Екатеринбур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Для целей настоящего Порядка учета применяются следующие основные пон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т детей, подлежащих обучению по образовательным программам дошкольного образования (далее - учет), - муниципальная услуга регистрации детей, нуждающихся в предоставлении места в МДОУ, на едином информационном ресурсе "АИС "Образование": "Электронная очередь в 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полного дня (далее - ГПД) - группа, в которой осуществляется образовательная деятельность по образовательным программам дошкольного образования и услуга по присмотру и уход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кратковременного пребывания (далее - ГКП) - группа, в которой осуществляется образовательная деятельность по образовательным программам дошкольно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очередь - результат постановки детей на учет - поименный список учтенных детей, подлежащих обучению по образовательным программам дошкольного образования, сформированный по дате обращения родителей (законных представителей) о постановке ребенка на учет, а также содержащий следующие дан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ерсональные данные ребенка - фамилию, имя, отчество, дату рождения, место житель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ерсональные данные родителя (законного представителя) - фамилия, имя, отчество, контактные данные (номер телефона, адрес электронной поч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наличие права на внеочередное или первоочередное предоставление места в М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услуги, предоставляемые МДОУ, которые желает получить заявитель: образовательные, присмотр и уход (ГПД, ГК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желаемый вид направленности группы, место в которой необходимо (общеразвивающая, компенсирующая (с указанием особенностей развития), оздоровительная (с указанием направления оздоро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нтПлюс: примеч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официальном тексте документа, видимо, допущена опечатка: имеется в виду приложение N 2 к данному Порядку, а не приложение N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и, родители (законные представители) которых имеют внеочередное и первоочередное право на предоставление места в МДОУ, - категория детей в электронной очереди, которые в соответствии с действующим федеральным и областным законодательством имеют внеочередное и первоочередное право на предоставление места в МДОУ (перечень см. в приложении N 1 к настоящему Порядку уч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тная запись - запись о ребенке в электронной очеред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именный список детей - список детей, направляемых для зачисления в МДОУ, из числа детей, состоящих на уче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 комплектования МДОУ на следующий учебный год - с мая по сентябрь текущего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 доукомплектования МДОУ в течение учебного года - с октября по апрель текущего учебного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сия по утверждению списка учтенных детей, подлежащих обучению по образовательным программам дошкольного образования (далее - городская комиссия), - комиссия, созданная Управлением образования Администрации города Екатеринбурга, списочный состав которой утверждается начальником Управления образования Администрации города Екатеринбурга, в функции комиссии входят вопросы, связанные с утверждением поименного списка учтенных детей. Решения комиссии оформляются протокол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сия по рассмотрению списка учтенных детей, подлежащих обучению по образовательным программам дошкольного образования (далее - районная комиссия), - комиссия, созданная в территориальном подразделении Управления образования, списочный состав которой утверждается начальником Управления образования Администрации города Екатеринбурга, в функции комиссии входят вопросы, связанные с рассмотрением поименного списка учтенных детей. Решения комиссии оформляются протоколом. В состав районной комиссии входят представители районных отделов образования, представители Администраций районов (по согласованию), могут входить руководители М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 поименный список детей, утвержденный начальником Управления образования Администрации города Екатеринбурга на основании решения городской комиссии, направленный в каждое М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Учет осуществляется специалистом районного отдела образования (далее - районный оператор), в соответствии с полномочиями, утвержденными настоящим Порядком уч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Учет осуществляется в целях недопущения нарушения прав детей при получении дошкольного образования, планирования обеспечения необходимого и достаточного количества мест в сети МДОУ муниципального образования "город Екатеринбург" для удовлетворения потребности граждан в дошкольном образовании, а также присмотре и уходе за детьми дошкольного возрас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Учет включает в себ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ение электронной очеред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атическое обновление электронной очереди с учетом предоставления детям мест в М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очередь формируется по административным районам муниципального образования "город Екатеринбург" в соответствии с территорией, за которой закреплено МДОУ и в которых выделены возрастные группы, начиная с даты рождения детей от 01 сентября по 31 августа следующего календарного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ети до трех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дети четвертого года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дети пятого года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дети шестого года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дети седьмого года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и, зачисленные в МДОУ, вносятся в специальный архивный список учета "Дети, зачисленные в М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 ПОСТАНОВКА ДЕТЕЙ НА УЧ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Постановка детей на учет осуществляется посредством заполнения родителями (законными представителями) детей интерактивной формы заявления на имя начальника Управления образования Администрации города Екатеринбурга на Едином портале государственных и муниципальных услуг, районными операторами при личном обращении родителей (законных представителей) детей в районный отдел образования по месту житель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В заявлении о постановке на учет указываются (приложение N 1 к настоящему Порядку уч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ерсональные данные ребенка (фамилия, имя, отчество, дата рождения, место житель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ерсональные данные родителя (законного представителя) - фамилия, имя, отчество, контактные данные (номер телефона, адрес электронной поч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права на внеочередное или первоочередное предоставление места в М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желаемый вид направленности группы, место в которой необходимо (общеразвивающая, компенсирующая (с указанием особенностей развития), оздоровительная (с указанием направления оздоро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ля постановки на учет детей, родившихся в сентябре - ноябре, указывается выбор возрастной учетной группы: по возрасту или на один год старш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слуги, предоставляемые МДОУ, которые желает получить заявитель: образовательные, присмотр и ух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Если постановка на учет осуществляется в ходе личного обращения родителей (законных представителей) детей к районному оператору, данные, указанные в заявлении о постановке на учет, подтверждаются оригиналами следующих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видетельство о рождении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и полномочия родителя (законного представи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документ, подтверждающий место жительства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видетельство о регистрации ребенка по месту жительства (форма N 8) на закрепленной территор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видетельство о регистрации по месту пребывания (форма N 3) на закрепленной территор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 содержащий сведения о регистрации ребенка по месту жительства или по месту пребывания (справка с места жительства (форма N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руководителем управляющей компании, обслуживающей жилое помещение, паспорт одного из родителей (законных представи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ри указании наличия внеочередного или первоочередного права на получение места в МДОУ - документ, подтверждающий внеочередное или первоочередное право (согласно приложению N 2 к настоящему Порядку уч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при указании потребности в получении места в группе компенсирующей направленности - заключение центральной или территориальной психолого-медико-педагогической комиссии для направления ребенка в группу компенсирующей направл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при указании потребности в получении места в группе оздоровительной направленности - заключение на основании медицинского анамнеза от участкового врача-педиатра, что ребенок нуждается в посещении группы оздоровительной направл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Если постановка на учет осуществляется родителем (законным представителем) через Единый портал государственных и муниципальных услуг, документы, указанные в п. 9 настоящего Порядка учета, подтверждающие данные, указанные в заявлении о постановке на учет предоставляются районному оператору по месту жительства в течение 10 календарных дней с даты электронной регистрации зая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Если родитель (законный представитель) представляет районному оператору документы, подтверждающие данные, указанные в заявлении о постановке на учет, позднее установленного срока, в качестве даты постановки ребенка на учет фиксируется дата текущего обращения родителя (законного представи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Регистрация личных заявлений о постановке детей на учет, а также факта документального подтверждения родителями (законными представителями) заявлений о постановке на учет, поданных через Единый портал государственных и муниципальных услуг, осуществляется районным оператором в "Книге учета детей" (форма утверждена в приложении N 3 к настоящему Порядку уч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я документов, представленных родителями (законными представителями), для постановки ребенка на учет для получения дошкольного образования в МДОУ компенсирующей или оздоровительной направленности осуществляется районным оператором в "Книге учета детей, нуждающихся в группах компенсирующей или оздоровительной направленности" (форма утверждена в приложении N 4 к настоящему Порядку уч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По завершении процедуры постановки ребенка на учет родителю (законному представителю) выдается уведомление о постановке на учет, в котором указан регистрационный номер (клю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I. ВНЕСЕНИЕ ИЗМЕНЕНИЙ В ЭЛЕКТРОННУЮ ОЧЕРЕД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Родителям (законным представителям) необходимо уведомить районного оператора, которым осуществлена процедура постановки ребенка на учет, об изменении ранее предоставленных сведений о ребенке: при смене места жительства ребенка, истечении срока действия внеочередного или первоочередного права на получение места в МДОУ в течение 1 месяца с момента измен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Родители (законные представители) вправе внести в информацию, предоставленную в момент постановки ребенка на учет, изменения в части выбора желаемого МДОУ и направленности группы в М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Уведомление об изменении данных о ребенке, внесенных ранее в электронную очередь, родитель (законный представитель) вправе подать любым способом, утвержденным Федеральным законом от 2 мая 2006 г. N 59-ФЗ "О порядке рассмотрения обращений граждан Российской Федерации" (с изменениями и дополнениями), с предоставлением документов, подтверждающих вносимые измен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7. При смене места жительства ребенка из одного административного района муниципального образования "город Екатеринбург" в другой родитель (законный представитель) может обратиться в районный отдел образования по новому месту жительства с заявлением о переносе учетной записи. К заявлению прилагаются следующие докумен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видетельство о рождении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 подтверждающий новое место жительства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видетельство о регистрации ребенка по месту жительства (форма N 8) на закрепленной территор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видетельство о регистрации по месту пребывания (форма N 3) на закрепленной территории, в том чис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 содержащий сведения о регистрации ребенка по месту жительства или по месту пребывания (справка с места жительства (форма N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руководителем управляющей компании, обслуживающей жилое помещение, паспорт одного из родителей (законных представи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документ, удостоверяющий личность и полномочия заяви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оператор отдела образования по новому месту жительства ребенка оформляет перевод данных о ребенке в электронной очереди. При этом в электронной очереди сохраняется первоначальная дата постановки ребенка на уч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V. ПОЛУЧЕНИЕ РОДИТЕЛЯМИ (ЗАКОННЫМИ ПРЕДСТАВИТЕЛ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И О СОСТОЯНИИ РЕБЕНКА В ЭЛЕКТРОННОЙ ОЧЕРЕД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8. Родители (законные представители) вправе получать информацию о состоянии ребенка в электронной очереди на Едином портале государственных и муниципальных услуг с помощью регистрационного номера (ключа), указанного в уведомлении о постановке ребенка на учет, и через личное обращение в районный отдел образования по месту житель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9. Информация о состоянии ребенка в электронной очереди на Едином портале государственных и муниципальных услуг доступна в любой момент времени и содержит информацию на текущую дату обращения 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рядковом номере ребенка в электронной очереди и возрастной категории уч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личестве детей, имеющих внеочередное и первоочередное право на получение места в МДОУ, состоящих с ним в одной возрастной категории уч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личестве детей, переведенных в его возрастную категорию учета из других районов и имеющих более раннюю дату постановки на уч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 В случае личного обращения родителя (законного представителя) ребенка в районный отдел образования по месту жительства районный оператор предоставляет информацию на текущую дату обращения 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рядковом номере ребенка в электронной очереди и возрастной категории уч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личестве детей, имеющих внеочередное и первоочередное право на получение места в МДОУ, состоящих с ним в одной возрастной категории уч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личестве детей, переведенных в его возрастную категорию учета из других районов и имеющих более раннюю дату постановки на уч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ФОРМИРОВАНИЕ И РАССМОТРЕНИЕ ПОИМЕННЫХ СПИСКОВ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Формирование поименных списков учтенных детей производится районным оператор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Поименный список учтенных детей, направляемый в МДОУ, в основной период комплектования на следующий учебный год формируется не позднее 20 мая, в период доукомплектования МДОУ в течение учебного года - ежемесячно (при наличии свободных мес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Поименный список детей формируется по каждому МДОУ отдель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Не позднее чем за 1 месяц до начала формирования поименных списков детей на следующий учебный год (до 1 апреля) руководители МДОУ предоставляют районному оператору сведения о проектной наполняемости МДОУ в соответствии с муниципальным заданием, полученным на текущий и следующий календарный год, данные о количестве мест, открываемых для комплектования на следующий учебный год с указанием направленности групп. Районный оператор проверяет представленные данные с учетом фактической наполняемости МДОУ, вносит сведения в единый информационный ресурс "АИС "Образование": "Электронная очередь в ДОУ" и представляет сведения в городскую комисс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5. После утверждения городской комиссией количества мест, открываемых для комплектования в МДОУ на следующий учебный год, районный оператор формирует поименные списки детей в группы общеразвивающей, компенсирующей и оздоровительной направленности для рассмотрения районной комиссией в срок до 1 мая текущего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именный список детей в ГПД формируется с учетом территориального закрепления МДОУ (для групп общеразвивающей направленности и групп компенсирующей направленности для детей с нарушением речи), наличия в учетных записях детей отметок о наличии внеочередного и первоочередного права, даты постановки детей на учет и направленности групп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именный список детей на получение места в группах компенсирующей (кроме групп для детей с нарушением речи) и оздоровительной направленности формируется без учета территориального закрепления М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именный список детей в ГКП формируется без учета территориального закрепления МДОУ, в количестве, равном количеству заявлений родителей (законных представителей) детей, поступивших в районный отдел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6. В срок до 10 мая текущего года районная комиссия рассматривает поименные списки детей и принимает решение. Решение принимается большинством голосов и фиксируется в протоколе заседания районной коми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I. УТВЕРЖДЕНИЕ ПОИМЕННЫХ СПИСКОВ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НАПРАВЛЕНИЕ ИХ В М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7. Утверждаются поименные списки детей на заседании городской комиссии, которое проводится в срок до 25 мая текущего года. Решение принимается большинством голосов и фиксируется в протоколе заседания городской коми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8. В срок до 1 июня утвержденные поименные списки детей направляются в МДОУ. Зачисление детей в МДОУ производится на основании Правил приема детей, утвержденных локальным актом М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9. Утвержденные поименные списки детей в срок до 15 июня размещаются на сайте Управления образования Администрации города Екатеринбурга и МДОУ, на информационных стендах в отделах и М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II. ЗАЧИСЛЕНИЕ ДЕТЕЙ В М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0. В течение июня - июля текущего года руководители МДОУ проводят мероприятия по зачислению детей в МДОУ из поименных списков детей, предоставленных в МДОУ Управлением образования Администрации города Екатеринбур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Информирование родителей (законных представителей) осуществляется руководителем М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По результатам зачисления ребенка в МДОУ, не позднее 2 месяцев с момента получения поименного списка детей (направления) от городской комиссии руководитель МДОУ предоставляет районному оператору сведения для внесения в единый информационный ресурс "АИС "Образование": "Электронная очередь в 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аявление на зачисление в МДОУ от родителей (законных представителей)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ебенок зачислен (приказ от ________ N 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тказ от зачисления с указанием причины (отсутствие документов, подтверждающих внеочередное, первоочередное право на предоставление места в М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лучен отказ от зачисления, причина: необходимость смены желаемого МДОУ на 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 зачисление не явились" (данная отметка проставляется руководителем по состоянию на 1 авгус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3. В срок до 1 сентября руководителями МДОУ должны быть завершены мероприятия о зачислении по всем детям поименного списка. Информация о результатах должна быть направлена в районный отдел образования для внесения изменений в уч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III. СНЯТИЕ ДЕТЕЙ С УЧ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нтПлюс: примеч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умерация пунктов дана в соответствии с официальным текстом докум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После издания приказа руководителем МДОУ о зачислении ребенка в МДОУ ребенок снимается с учета детей, нуждающихся в предоставлении места в М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3. В срок до 1 августа поименные списки детей по всем МДОУ должны быть обработаны районным оператором. Районный оператор принимает данные списки, производя соответствующие действия в системе учета "Электронная очеред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четные записи детей, зачисленных в МДОУ, направляет в архив "Дети, зачисленные в М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учетных записях детей категории "отказ от зачисления с указанием причины (отсутствие документов, подтверждающих внеочередное, первоочередное право на предоставление места в МДОУ)" снимает отметку о наличии внеочередного, первоочередного пра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четная запись детей категории "на зачисление не явились" остается неизмен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детей категории "получен отказ от зачисления, причина: необходимость смены желаемого МДОУ на ___" формируется в список, который направляется на рассмотрение районной коми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4. В течение сентября районной комиссией проводится анализ укомплектованности МДОУ, и в срок до 1 октября районная комиссия подводит итоги основного периода комплектования, и направляется в адрес начальника Управления образования отчет по форме, указанной в приложении N 5 к Порядку уч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наличии свободных для комплектования мест формируются и рассматриваются дополнительные поименные списки детей, которые затем направляются для рассмотрения городской комисси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5. В период доукомплектования МДОУ в течение учебного года формирование и направление поименных списков на рассмотрение районной комиссии осуществляется районным оператором ежемесячно, с первого по пятое число каждого месяца. Работа по сверке поименных списков и внесению изменений в электронную очередь по результатам зачисления детей в МДОУ в период доукомплектования МДОУ в течение учебного года производится в том же порядке, что и в основной период комплектования, при условии соблюдения следующих сро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оименных списков детей и направление их на рассмотрение районной комиссии - с 1 по 5 число каждого меся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тверждение поименных списков детей городской комиссией - с 6 по 10 число каждого меся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правление поименных списков детей (направлений) в МДОУ - с 11 по 20 число каждого меся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руководителем МДОУ мероприятий по зачислению детей в МДОУ - с 21 по 30 число каждого меся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ачисление ребенка в МДОУ - в течение 2 месяцев с даты получения поименного спис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X. ОБЖАЛОВАНИЕ ДЕЙСТВИЙ (БЕЗДЕЙСТВИЯ) КОМИСС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ЮЩИХ И УТВЕРЖДАЮЩИХ ПОИМЕННЫЕ СПИСКИ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 ЧИСЛА ДЕТЕЙ, СТОЯЩИХ НА УЧЕТЕ, А ТАКЖЕ ДОЛЖНОСТНЫХ ЛИЦ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6. Родитель (законный представитель) ребенка имеет право на обжалование действий (бездействия) муниципального оператора, районной и городской комиссий, осуществляющих формирование, утверждение и направление в МДОУ поименного списка детей из числа детей, стоящих на учете, и решений, принятых при рассмотрении и утверждении поименного списка детей, в следующих случа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сроков регистрации заявления о постановке на учет или сроков формирования, рассмотрения, утверждения и направления в МДОУ поименных списков детей, также зачисление детей в МДОУ, установленных настоящим Порядком уч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е от родителей (законных представителей) ребенка документов, не предусмотренных нормативными правовыми актами Российской Федерации и Свердловской области, муниципальными правовыми актами, регулирующими учет детей, подлежащих обучению по программам дошкольно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по основаниям, не предусмотренным нормативными правовыми актами Российской Федерации и Свердловской области, муниципальными правовыми акт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е от родителей (законных представителей) при постановке ребенка на учет платы, не предусмотренной нормативными правовыми актами Российской Федерации и Свердловской области, муниципальными правовыми акт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каз в исправлении допущенных опечаток и ошибок в документах, выданных в результате формирования, рассмотрения и утверждения поименных списков детей, либо нарушение установленного срока таких исправл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7. Действия (бездействия), решения начальников и специалистов отдела образования или специалистов Управления образования, руководителей МДОУ могут быть обжалованы начальнику Управления образования (по электронной почте edusec@eduekb.ru, по почте или подаваться лично по адресу: пр. Ленина, д. 24а, г. Екатеринбург, Свердловская область, 62001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8. Действия (бездействия), решения начальника Управления образования могут быть обжалованы заместителю главы Администрации города Екатеринбурга по вопросам социальной политики или главе Администрации города Екатеринбур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Жалобы могут направляться по электронной почте путем размещения обращения на официальном сайте Администрации города Екатеринбурга (http://екатеринбург.рф) в разделе "Электронная приемная", по почте или подаваться лично по адресу: пр. Ленина, д. 24а, г. Екатеринбург, Свердловская область, 62001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9. Все обращения об обжаловании действий (бездействия), осуществляемых в ходе выполнения настоящего Порядка учета, фиксируются в автоматической системе обмена документ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0. Должностное лицо при рассмотрении жалобы действует в соответствии со своей компетенци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Жалоба должна содерж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тдела образования, МДОУ, осуществляющего прием заявлений о постановке на учет, формирование, рассмотрение и утверждение поименного списка детей, зачисление ребенка в МДОУ, наименование должности начальника либо специалиста отдела образования, специалиста Управления образования, руководителя МДОУ, решения и действия (бездействие) которых обжалую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б обжалуемых решениях и действиях (бездействии) начальника либо специалиста отдела образования, специалиста Управления образования, руководителя МДОУ, осуществляющих прием заявлений о постановке на учет, формирование, рассмотрение и утверждение поименного списка детей, зачисление ребенка в М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воды, которые приводит заявитель в качестве обоснования своего несогласия с решениями и действиями (бездействием) начальника либо специалиста отдела образования, специалиста Управления образования, руководителя МДОУ (заявителем могут быть представлены документы, подтверждающие доводы заявителя, либо их коп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Поступившая жалоба подлежит рассмотрению в течение 15 рабочих дней со дня ее регист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3. По результатам рассмотрения жалобы начальник Управления образования, заместитель главы Администрации города Екатеринбурга по вопросам социальной политики, глава Администрации города Екатеринбурга, принимают одно из следующих реш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ить жалобу, в том числе в форме отмены принятого решения, исправления допущенных опечаток и ошибок в поименных списках детей, из числа детей, стоящих на учете и направленных в М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казать в удовлетворении жалоб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4. Не позднее дня, следующего за днем принятия решения, родителям (законным представителям) ребенка в письменной форме и по их желанию в электронной форме направляется мотивированный ответ в результатах рассмотрения жалоб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образования, заместитель главы Администрации города Екатеринбурга по вопросам социальной политики, глава Администрации города Екатеринбурга незамедлительно принимают необходимые меры в соответствии с действующим законодательством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N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Порядку уч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Я ОТ РОДИТЕЛЕЙ (ЗАКОННЫХ ПРЕДСТАВИТЕЛ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ЕЙ ДОШКОЛЬНОГО ВОЗРАСТА О ПОСТАНОВКЕ НА УЧ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я образова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города Екатеринбург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Л. Умниково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полностью заявител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живающего по адрес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ефон (сот.) ____________________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_______________________________________, являясь родителем (законны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полност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ем) ___________________________________________________________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и дата рождения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живающего по адресу: г. Екатеринбург, улица ______________, дом N 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вартира  N  ________ прошу поставить на учет детей, подлежащих обучению п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м    программам    дошкольного   образования   муниципаль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город Екатеринбург"  и  создать  учетную   запись  в  един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м  ресурсе  "АИС  "Образование":  "Электронная  очередь в 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его ребенка, ___________________________________________________________.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и дата рождения ребенк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лаемый вид направленности группы (отметить любым значк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щеразвивающая -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мпенсирующая (с указанием особенностей развития) - 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здоровительная (с указанием направленности оздоровления) - 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лаю получить для моего ребенка (отметить любым значк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разовательную услугу по программам дошкольного образования -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луги по присмотру и уходу -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ю  право  на  внеочередное  (первоочередное)  устройство  ребенка  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дошкольное образовательное учреждение, установлен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ть пункт статьи Федерального зако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которого установлено данное прав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пию     документа,     подтверждающего    право    на    внеочеред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воочередное)    устройство    ребенка    в   муниципальное   дошколь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прилага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07.2006  N 152-ФЗ "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ьных  данных"  даю  свое  согласие  на  обработку  перечисленных  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лении персональных данных о себе и о своем ребен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Подпис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N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Порядку уч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Й ГРАЖДАН, ИМЕЮЩИХ ПРАВО НА ВНЕОЧЕРЕД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ПЕРВООЧЕРЕДНОЕ ПРЕДОСТАВЛЕНИЕ МЕСТ В М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 п/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и граждан, имеющие право на внеочередное и первоочередное предоставление мест в М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подтверждающих наличие внеочередного и первоочередного права на устройство ребенка в М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НЕОЧЕРЕДНОЕ ПРА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и прокуро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с места работы, подтверждающая право на внеочередное устройство ребенка в МОУ, удостовер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и сотрудников Следственного комитета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с места работы, подтверждающая право на внеочередное устройство ребенка в МОУ, удостовер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и суд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с места работы, подтверждающая право на внеочередное устройство ребенка в МОУ, удостовер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и граждан, подвергших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ение и копия удостоверения гражданина, подвергшего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ям военнослужащих и других лиц в соответствии с Федеральным законом от 27 мая 1998 года N 76-ФЗ "О статусе военнослужащих" следующих категор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после 1 августа 1999 г. служебных обязан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2.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далее - специальные силы), а также сотрудникам и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с места работы (службы), подтверждающая право на внеочередное устройство ребенка в М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проходящим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 воинские части и органы), дислоцированных на постоянной основе на территории Республики Дагестан, Республики Ингушетия и Чеченской Республ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командированным в воинские части и органы, указанные в подпункте "а" настоящего пунк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направленным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 участвующим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 проходящим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 командированным в воинские части и органы, указанные в подпункте "д" настоящего пунк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ж) направленным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3. 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4. Дети погибших (пропавших без вести), умерших, ставших инвалидами из чис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далее именуются - специальные силы), состав которых определяется руководителем Федерального оперативного штаба по представлению руководителей оперативных штабов в Республике Дагестан, Республике Ингушетия, Кабардино-Балкарской Республике, Карачаево-Черкесской Республике, Республике Северная Осетия - Алания и Чеченской Республике, а также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 (далее именуются - силы Объединенной группиров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ходящим военную службу в воинских частях, учреждениях и подразделениях Вооруженных Сил Российской Федерации (далее именуются - воинские части), дислоцированных на постоянной основе на территории Республики Дагестан, Республики Ингушетия и Чеченской Республики, - со дня зачисления в списки и по день исключения из списков личного состава воинской части, а прибывшим в составе воинской части - со дня прибытия в пункт дислок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андированным в воинские части, указанные в абзаце втором настоящего подпункта, - со дня прибытия в эти воинские части и по день убытия из н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ым в Республику Дагестан, Республику Ингушетия и Чеченскую Республику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и Чеченской Республики) - со дня прибытия и по день убытия из пункта выполнения указанных зада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ующим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подразделений и групп &lt;*&gt; - со дня начала и по день окончания выполнения указанных зада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ходящим военную службу в воинских частя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 - со дня зачисления в списки и по день исключения из списков личного состава воинской части, а прибывшим в составе воинской части - со дня прибытия в пункт дислок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андированным в воинские части, указанные в абзаце шестом настоящего подпункта, - со дня прибытия в эти воинские части и по день убытия из н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ым в Кабардино-Балкарскую Республику, Карачаево-Черкесскую Республику и Республику Северная Осетия - Алания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ях указанных республик) - со дня прибытия в пункт выполнения указанных задач и по день убытия из н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лиц гражданского персонала Вооруженных Сил Российской Федерации сил Объединенной группиров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ющему в воинских частях, дислоцированных на постоянной основе на территории Чеченской Республики, - со дня приема на работу и по день увольнения с работы, а прибывшему в составе воинской части - со дня прибытия в пункт дислок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андированному в воинские части, указанные в абзаце втором настоящего подпункта, - со дня прибытия в эти воинские части и по день убытия из н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ому в Чеченскую Республику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и Чеченской Республики) - со дня прибытия в пункт выполнения указанных задач и по день убытия из н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5. Дети погибших (пропавших без вести), умерших, ставших инвалидами военнослужащих,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6. Дети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ВООЧЕРЕДНОЕ ПРА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 дети сотрудников), в соответствии с пунктом 14 статьи 3 Федерального закона от 30 декабря 2012 года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ледующих категор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с места работы, подтверждающая право на первоочередное устройство ребенка в МОУ, удостовер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1. Детям сотруд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2. Детям сотрудника, погибшего (умершего) вследствие увечья или иного повреждения здоровья, полученных в связи с выполнением служебных обязан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3. Детям сотрудника, умершего вследствие заболевания, полученного в период прохождения службы в учреждениях и орган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4. Детям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5. 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6. Детям, находящимся (находившимся) на иждивении сотрудника, гражданина Российской Федерации, указанных в пунктах 6.1 - 6.5 настоящей ч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и сотрудников полиции и иные категории граждан в соответствии с пунктом 6 статьи 46 и пунктом 2 статьи 56 Федерального закона от 7 февраля 2011 года N 3-ФЗ "О поли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с места работы, подтверждающая право на первоочередное устройство ребенка в МОУ, удостовер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и военнослужащих и дети категорий граждан, указанных в абзаце 8 пункта 5 статьи 23 Федерального закона от 27 мая 1998 года N 76-ФЗ "О статусе военнослужащ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с места работы (службы), подтверждающая право на первоочередное устройство ребенка в МОУ, военный би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и из многодетных сем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ение и копия удостоверения многодетной семьи, копии свидетельств о рождении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и-инвалиды и дети, один из родителей которых является инвалид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равка и копия справки, подтверждающей факт установления инвалидности по форме, утвержденной Министерством здравоохранения и социального развития Российской Федер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31:00Z</dcterms:created>
  <dc:creator>дс-208</dc:creator>
  <dc:description/>
  <dc:language>en-US</dc:language>
  <cp:lastModifiedBy>дс-208</cp:lastModifiedBy>
  <cp:lastPrinted>2015-01-13T22:28:00Z</cp:lastPrinted>
  <dcterms:modified xsi:type="dcterms:W3CDTF">2015-01-13T17:31:00Z</dcterms:modified>
  <cp:revision>2</cp:revision>
  <dc:subject/>
  <dc:title/>
</cp:coreProperties>
</file>